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  <w:bookmarkStart w:id="0" w:name="_Ref481738309"/>
      <w:bookmarkStart w:id="1" w:name="_Ref481738309"/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szCs w:val="24"/>
        </w:rPr>
        <w:t>Извещение о продаже непрофильного имущества от 28 декабря 2022г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Акционерное общество «Липецкая городская энергетическая компания» (АО «ЛГЭК») информирует о продаже непрофильного имущества в соответствии с  </w:t>
      </w:r>
      <w:bookmarkStart w:id="2" w:name="Дата"/>
      <w:r>
        <w:rPr>
          <w:szCs w:val="24"/>
        </w:rPr>
        <w:t>Реестром №4</w:t>
      </w:r>
      <w:r>
        <w:rPr>
          <w:szCs w:val="24"/>
          <w:u w:val="single"/>
        </w:rPr>
        <w:t>.</w:t>
      </w:r>
      <w:bookmarkEnd w:id="2"/>
      <w:r>
        <w:rPr>
          <w:szCs w:val="24"/>
        </w:rPr>
        <w:tab/>
        <w:br/>
      </w:r>
      <w:bookmarkEnd w:id="1"/>
    </w:p>
    <w:p>
      <w:pPr>
        <w:pStyle w:val="Heading1"/>
        <w:spacing w:lineRule="auto" w:line="360" w:before="0" w:after="0"/>
        <w:ind w:left="0" w:firstLine="709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  Перечень непрофильного имущества:</w:t>
      </w:r>
    </w:p>
    <w:p>
      <w:pPr>
        <w:pStyle w:val="Normal"/>
        <w:spacing w:lineRule="auto" w:line="360"/>
        <w:ind w:left="785" w:firstLine="709"/>
        <w:rPr/>
      </w:pPr>
      <w:r>
        <w:rPr/>
        <w:t>Земельный участок. Земли населенных пунктов – для эксплуатации производственных мастерских и вспомогательных складов. Площадь: 247 +/- 6 кв.м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г. Липецк, ш. Лебедянское, владение 1г. Кадастровый номер: 48:20:0028501:17,  принадлежащие АО «ЛГЭК» на праве собственности.</w:t>
      </w:r>
    </w:p>
    <w:p>
      <w:pPr>
        <w:pStyle w:val="32"/>
        <w:spacing w:lineRule="auto" w:line="360"/>
        <w:ind w:left="567" w:firstLine="70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2. Информация о продаже имущества АО «ЛГЭК» подлежит  размещению на официальном сайте АО «ЛГЭК» (www.lgek.ru) в разделе «Продажи»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ем заявок  с предложением цены будет осуществляться по рабочим дням с               29 декабря 2022г. по 31 января 2023г. (с 8.00 до 12.00 и с 13.00 до 17.00) на электронную почту alenina_yg@lgek.ru., </w:t>
      </w:r>
      <w:hyperlink r:id="rId2">
        <w:r>
          <w:rPr>
            <w:rStyle w:val="InternetLink"/>
            <w:sz w:val="24"/>
            <w:szCs w:val="24"/>
            <w:lang w:val="en-US"/>
          </w:rPr>
          <w:t>zhivoglaz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g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, контактные телефоны: +7 (4742) 23-64-21, +7-(4742)-23-63-27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говор по окончанию срока подачи заявок, будет заключен с участником процедуры продажи, предложившим самую высокую цену приобретения вышеуказанного недвижимого имущества АО «ЛГЭК». Начальная минимальная цена лота 315 000,00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НДС. </w:t>
      </w:r>
    </w:p>
    <w:p>
      <w:pPr>
        <w:pStyle w:val="BwtBody1"/>
        <w:ind w:hanging="0"/>
        <w:jc w:val="left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5" w:top="4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795"/>
    </w:tblGrid>
    <w:tr>
      <w:trPr>
        <w:trHeight w:val="707" w:hRule="atLeast"/>
      </w:trPr>
      <w:tc>
        <w:tcPr>
          <w:tcW w:w="2671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590675" cy="9855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Липецкая городская</w:t>
            <w:br/>
            <w:t>энергетическая компания»</w:t>
          </w:r>
        </w:p>
      </w:tc>
    </w:tr>
    <w:tr>
      <w:trPr>
        <w:trHeight w:val="712" w:hRule="atLeast"/>
      </w:trPr>
      <w:tc>
        <w:tcPr>
          <w:tcW w:w="2671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7795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98001, г. Липецк, пл. Петра Великого, 4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: 8 (4742) 23-61-6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  <w:lang w:val="en-US"/>
              </w:rPr>
              <w:t>http://www.lgek.ru</w:t>
            </w:r>
          </w:hyperlink>
          <w:r>
            <w:rPr>
              <w:sz w:val="22"/>
              <w:szCs w:val="22"/>
              <w:lang w:val="en-US"/>
            </w:rPr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lgek@lgek.ru</w:t>
            </w:r>
          </w:hyperlink>
        </w:p>
      </w:tc>
    </w:tr>
    <w:tr>
      <w:trPr>
        <w:trHeight w:val="227" w:hRule="atLeast"/>
      </w:trPr>
      <w:tc>
        <w:tcPr>
          <w:tcW w:w="2671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BwtT1C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BwtT1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BwtCaptionT5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;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;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425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425" w:hanging="0"/>
      <w:outlineLvl w:val="1"/>
    </w:pPr>
    <w:rPr>
      <w:b/>
      <w:bCs/>
      <w:iCs/>
      <w:szCs w:val="28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before="280" w:after="280"/>
      <w:ind w:left="425" w:hanging="0"/>
      <w:outlineLvl w:val="2"/>
    </w:pPr>
    <w:rPr>
      <w:b/>
      <w:bCs/>
      <w:szCs w:val="26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before="280" w:after="280"/>
      <w:ind w:left="425" w:hanging="0"/>
      <w:outlineLvl w:val="3"/>
    </w:pPr>
    <w:rPr>
      <w:b/>
      <w:bCs/>
      <w:szCs w:val="28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before="280" w:after="280"/>
      <w:ind w:left="425" w:hanging="0"/>
      <w:outlineLvl w:val="4"/>
    </w:pPr>
    <w:rPr>
      <w:b/>
      <w:bCs/>
      <w:iCs/>
      <w:szCs w:val="26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uppressAutoHyphens w:val="true"/>
      <w:spacing w:before="0" w:after="280"/>
      <w:jc w:val="center"/>
      <w:outlineLvl w:val="5"/>
    </w:pPr>
    <w:rPr>
      <w:b/>
      <w:bCs/>
      <w:szCs w:val="22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uppressAutoHyphens w:val="true"/>
      <w:spacing w:before="280" w:after="280"/>
      <w:ind w:left="425" w:hanging="0"/>
      <w:outlineLvl w:val="6"/>
    </w:pPr>
    <w:rPr>
      <w:b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before="280" w:after="280"/>
      <w:ind w:left="425" w:hanging="0"/>
      <w:outlineLvl w:val="7"/>
    </w:pPr>
    <w:rPr>
      <w:b/>
      <w:iCs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uppressAutoHyphens w:val="true"/>
      <w:spacing w:before="280" w:after="280"/>
      <w:ind w:left="425" w:hanging="0"/>
      <w:outlineLvl w:val="8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sz w:val="28"/>
      <w:szCs w:val="28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cs="Times New Roman;Times New Roman"/>
      <w:b/>
    </w:rPr>
  </w:style>
  <w:style w:type="character" w:styleId="WW8Num26z3">
    <w:name w:val="WW8Num26z3"/>
    <w:qFormat/>
    <w:rPr>
      <w:rFonts w:cs="Times New Roman;Times New Roman"/>
      <w:b w:val="false"/>
      <w:i w:val="false"/>
      <w:strike w:val="false"/>
      <w:dstrike w:val="false"/>
      <w:color w:val="000000"/>
    </w:rPr>
  </w:style>
  <w:style w:type="character" w:styleId="WW8Num26z4">
    <w:name w:val="WW8Num26z4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26z6">
    <w:name w:val="WW8Num26z6"/>
    <w:qFormat/>
    <w:rPr>
      <w:rFonts w:cs="Times New Roman;Times New Roman"/>
    </w:rPr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Style6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7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Прощ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</w:rPr>
  </w:style>
  <w:style w:type="paragraph" w:styleId="3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</w:rPr>
  </w:style>
  <w:style w:type="paragraph" w:styleId="41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</w:rPr>
  </w:style>
  <w:style w:type="paragraph" w:styleId="51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61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BwtBase"/>
    <w:pPr>
      <w:ind w:firstLine="425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дподпункт"/>
    <w:basedOn w:val="Normal"/>
    <w:qFormat/>
    <w:pPr>
      <w:spacing w:lineRule="auto" w:line="360"/>
      <w:ind w:left="1008" w:hanging="1008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spacing w:lineRule="auto" w:line="360"/>
      <w:ind w:left="1260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</w:rPr>
  </w:style>
  <w:style w:type="paragraph" w:styleId="Style28">
    <w:name w:val="Пункт"/>
    <w:basedOn w:val="Normal"/>
    <w:qFormat/>
    <w:pPr>
      <w:spacing w:lineRule="auto" w:line="360"/>
      <w:ind w:left="1844" w:hanging="1134"/>
      <w:jc w:val="both"/>
    </w:pPr>
    <w:rPr>
      <w:sz w:val="28"/>
    </w:rPr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Arial" w:hAnsi="Arial" w:cs="Arial"/>
      <w:bCs/>
      <w:color w:val="000000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Рецензия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Рецензия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wtT1L">
    <w:name w:val="bwt_T1_L"/>
    <w:basedOn w:val="BwtBase"/>
    <w:qFormat/>
    <w:pPr/>
    <w:rPr>
      <w:sz w:val="20"/>
    </w:rPr>
  </w:style>
  <w:style w:type="paragraph" w:styleId="BwtT1C">
    <w:name w:val="bwt_T1_C"/>
    <w:basedOn w:val="BwtBase"/>
    <w:qFormat/>
    <w:pPr>
      <w:jc w:val="center"/>
    </w:pPr>
    <w:rPr>
      <w:sz w:val="20"/>
    </w:rPr>
  </w:style>
  <w:style w:type="paragraph" w:styleId="BwtT1R">
    <w:name w:val="bwt_T1_R"/>
    <w:basedOn w:val="BwtBase"/>
    <w:qFormat/>
    <w:pPr>
      <w:jc w:val="right"/>
    </w:pPr>
    <w:rPr>
      <w:sz w:val="20"/>
    </w:rPr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ind w:firstLine="425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ind w:firstLine="425"/>
      <w:jc w:val="both"/>
    </w:pPr>
    <w:rPr/>
  </w:style>
  <w:style w:type="paragraph" w:styleId="BwtBody3">
    <w:name w:val="bwt_Body3"/>
    <w:basedOn w:val="BwtBase"/>
    <w:next w:val="BwtBody1"/>
    <w:qFormat/>
    <w:pPr>
      <w:ind w:left="850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ind w:left="850" w:firstLine="425"/>
      <w:jc w:val="both"/>
    </w:pPr>
    <w:rPr/>
  </w:style>
  <w:style w:type="paragraph" w:styleId="BwtBodyN1">
    <w:name w:val="bwt_BodyN1"/>
    <w:basedOn w:val="BwtBase"/>
    <w:next w:val="BwtBody1"/>
    <w:qFormat/>
    <w:pPr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jc w:val="both"/>
    </w:pPr>
    <w:rPr/>
  </w:style>
  <w:style w:type="paragraph" w:styleId="BwtBodyN3">
    <w:name w:val="bwt_BodyN3"/>
    <w:basedOn w:val="BwtBase"/>
    <w:next w:val="BwtBody1"/>
    <w:qFormat/>
    <w:pPr>
      <w:ind w:left="850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ind w:left="850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before="280" w:after="0"/>
      <w:ind w:firstLine="425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before="280" w:after="0"/>
      <w:ind w:firstLine="425"/>
      <w:jc w:val="both"/>
    </w:pPr>
    <w:rPr/>
  </w:style>
  <w:style w:type="paragraph" w:styleId="BwtBodyB3">
    <w:name w:val="bwt_Body_B3"/>
    <w:basedOn w:val="BwtBase"/>
    <w:next w:val="BwtBody1"/>
    <w:qFormat/>
    <w:pPr>
      <w:spacing w:before="120" w:after="0"/>
      <w:ind w:firstLine="425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before="120" w:after="0"/>
      <w:ind w:firstLine="425"/>
      <w:jc w:val="both"/>
    </w:pPr>
    <w:rPr/>
  </w:style>
  <w:style w:type="paragraph" w:styleId="BwtBodyBN1">
    <w:name w:val="bwt_Body_BN1"/>
    <w:basedOn w:val="BwtBase"/>
    <w:next w:val="BwtBody1"/>
    <w:qFormat/>
    <w:pPr>
      <w:spacing w:before="28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before="28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before="120" w:after="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before="120" w:after="0"/>
      <w:jc w:val="both"/>
    </w:pPr>
    <w:rPr/>
  </w:style>
  <w:style w:type="paragraph" w:styleId="BwtBodyC1">
    <w:name w:val="bwt_Body_C1"/>
    <w:basedOn w:val="BwtBase"/>
    <w:next w:val="BwtBody1"/>
    <w:qFormat/>
    <w:pPr>
      <w:spacing w:before="280" w:after="280"/>
      <w:ind w:firstLine="425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before="280" w:after="280"/>
      <w:ind w:firstLine="425"/>
      <w:jc w:val="both"/>
    </w:pPr>
    <w:rPr/>
  </w:style>
  <w:style w:type="paragraph" w:styleId="BwtBodyC3">
    <w:name w:val="bwt_Body_C3"/>
    <w:basedOn w:val="BwtBase"/>
    <w:next w:val="BwtBody1"/>
    <w:qFormat/>
    <w:pPr>
      <w:spacing w:before="120" w:after="120"/>
      <w:ind w:firstLine="425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before="120" w:after="120"/>
      <w:ind w:firstLine="425"/>
      <w:jc w:val="both"/>
    </w:pPr>
    <w:rPr/>
  </w:style>
  <w:style w:type="paragraph" w:styleId="BwtBodyCN1">
    <w:name w:val="bwt_Body_CN1"/>
    <w:basedOn w:val="BwtBase"/>
    <w:next w:val="BwtBody1"/>
    <w:qFormat/>
    <w:pPr>
      <w:spacing w:before="280" w:after="28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before="280" w:after="280"/>
      <w:jc w:val="both"/>
    </w:pPr>
    <w:rPr/>
  </w:style>
  <w:style w:type="paragraph" w:styleId="BwtBodyCN3">
    <w:name w:val="bwt_Body_CN3"/>
    <w:basedOn w:val="BwtBase"/>
    <w:next w:val="BwtBody1"/>
    <w:qFormat/>
    <w:pPr>
      <w:spacing w:before="120" w:after="12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before="120" w:after="120"/>
      <w:jc w:val="both"/>
    </w:pPr>
    <w:rPr/>
  </w:style>
  <w:style w:type="paragraph" w:styleId="BwtBodyA1">
    <w:name w:val="bwt_Body_A1"/>
    <w:basedOn w:val="BwtBase"/>
    <w:next w:val="BwtBody1"/>
    <w:qFormat/>
    <w:pPr>
      <w:spacing w:before="0" w:after="280"/>
      <w:ind w:firstLine="425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before="0" w:after="280"/>
      <w:ind w:firstLine="425"/>
      <w:jc w:val="both"/>
    </w:pPr>
    <w:rPr/>
  </w:style>
  <w:style w:type="paragraph" w:styleId="BwtBodyA3">
    <w:name w:val="bwt_Body_A3"/>
    <w:basedOn w:val="BwtBase"/>
    <w:next w:val="BwtBody1"/>
    <w:qFormat/>
    <w:pPr>
      <w:spacing w:before="0" w:after="120"/>
      <w:ind w:firstLine="425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before="0" w:after="120"/>
      <w:ind w:firstLine="425"/>
      <w:jc w:val="both"/>
    </w:pPr>
    <w:rPr/>
  </w:style>
  <w:style w:type="paragraph" w:styleId="BwtBodyAN1">
    <w:name w:val="bwt_Body_AN1"/>
    <w:basedOn w:val="BwtBase"/>
    <w:next w:val="BwtBody1"/>
    <w:qFormat/>
    <w:pPr>
      <w:spacing w:before="0" w:after="28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before="0" w:after="280"/>
      <w:jc w:val="both"/>
    </w:pPr>
    <w:rPr/>
  </w:style>
  <w:style w:type="paragraph" w:styleId="BwtBodyAN3">
    <w:name w:val="bwt_Body_AN3"/>
    <w:basedOn w:val="BwtBase"/>
    <w:next w:val="BwtBody1"/>
    <w:qFormat/>
    <w:pPr>
      <w:spacing w:before="0" w:after="12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before="0" w:after="12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34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16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34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6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340" w:after="6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6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pageBreakBefore/>
      <w:spacing w:before="0" w:after="280"/>
      <w:jc w:val="right"/>
      <w:outlineLvl w:val="0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28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120" w:after="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ind w:left="425" w:hanging="0"/>
    </w:pPr>
    <w:rPr/>
  </w:style>
  <w:style w:type="paragraph" w:styleId="BwtEq2L">
    <w:name w:val="bwt_Eq2_L"/>
    <w:basedOn w:val="BwtBase"/>
    <w:qFormat/>
    <w:pPr>
      <w:keepNext w:val="true"/>
      <w:keepLines/>
      <w:ind w:left="425" w:hanging="0"/>
    </w:pPr>
    <w:rPr/>
  </w:style>
  <w:style w:type="paragraph" w:styleId="BwtEq1C">
    <w:name w:val="bwt_Eq1_C"/>
    <w:basedOn w:val="BwtBase"/>
    <w:qFormat/>
    <w:pPr>
      <w:keepLines/>
      <w:jc w:val="center"/>
    </w:pPr>
    <w:rPr/>
  </w:style>
  <w:style w:type="paragraph" w:styleId="BwtEq2C">
    <w:name w:val="bwt_Eq2_C"/>
    <w:basedOn w:val="BwtBase"/>
    <w:qFormat/>
    <w:pPr>
      <w:keepNext w:val="true"/>
      <w:keepLines/>
      <w:jc w:val="center"/>
    </w:pPr>
    <w:rPr/>
  </w:style>
  <w:style w:type="paragraph" w:styleId="BwtEqR">
    <w:name w:val="bwt_Eq_R"/>
    <w:basedOn w:val="BwtBase"/>
    <w:qFormat/>
    <w:pPr>
      <w:jc w:val="right"/>
    </w:pPr>
    <w:rPr/>
  </w:style>
  <w:style w:type="paragraph" w:styleId="BwtBib">
    <w:name w:val="bwt_Bib"/>
    <w:basedOn w:val="BwtBase"/>
    <w:qFormat/>
    <w:pPr>
      <w:ind w:firstLine="425"/>
      <w:jc w:val="both"/>
    </w:pPr>
    <w:rPr/>
  </w:style>
  <w:style w:type="paragraph" w:styleId="BwtBibAH">
    <w:name w:val="bwt_BibAH"/>
    <w:basedOn w:val="BwtBase"/>
    <w:qFormat/>
    <w:pPr>
      <w:ind w:firstLine="425"/>
      <w:jc w:val="both"/>
    </w:pPr>
    <w:rPr/>
  </w:style>
  <w:style w:type="paragraph" w:styleId="BwtL1X7">
    <w:name w:val="bwt_L1_X_7"/>
    <w:basedOn w:val="BwtBase"/>
    <w:next w:val="BwtBody1"/>
    <w:qFormat/>
    <w:pPr>
      <w:ind w:left="850" w:hanging="425"/>
      <w:jc w:val="both"/>
    </w:pPr>
    <w:rPr/>
  </w:style>
  <w:style w:type="paragraph" w:styleId="BwtL1X8">
    <w:name w:val="bwt_L1_X_8"/>
    <w:basedOn w:val="BwtBase"/>
    <w:qFormat/>
    <w:pPr>
      <w:ind w:left="1276" w:hanging="425"/>
      <w:jc w:val="both"/>
    </w:pPr>
    <w:rPr/>
  </w:style>
  <w:style w:type="paragraph" w:styleId="BwtL1X9">
    <w:name w:val="bwt_L1_X_9"/>
    <w:basedOn w:val="BwtBase"/>
    <w:qFormat/>
    <w:pPr>
      <w:ind w:left="1701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X8">
    <w:name w:val="bwt_L2_X_8"/>
    <w:basedOn w:val="BwtBase"/>
    <w:qFormat/>
    <w:pPr>
      <w:keepNext w:val="true"/>
      <w:ind w:left="1276" w:hanging="425"/>
      <w:jc w:val="both"/>
    </w:pPr>
    <w:rPr/>
  </w:style>
  <w:style w:type="paragraph" w:styleId="BwtL2X9">
    <w:name w:val="bwt_L2_X_9"/>
    <w:basedOn w:val="BwtBase"/>
    <w:qFormat/>
    <w:pPr>
      <w:keepNext w:val="true"/>
      <w:ind w:left="1701" w:hanging="425"/>
      <w:jc w:val="both"/>
    </w:pPr>
    <w:rPr/>
  </w:style>
  <w:style w:type="paragraph" w:styleId="BwtL3X7">
    <w:name w:val="bwt_L3_X_7"/>
    <w:basedOn w:val="BwtBase"/>
    <w:next w:val="BwtBody1"/>
    <w:qFormat/>
    <w:pPr>
      <w:ind w:firstLine="425"/>
      <w:jc w:val="both"/>
    </w:pPr>
    <w:rPr/>
  </w:style>
  <w:style w:type="paragraph" w:styleId="BwtL3X8">
    <w:name w:val="bwt_L3_X_8"/>
    <w:basedOn w:val="BwtBase"/>
    <w:qFormat/>
    <w:pPr>
      <w:ind w:firstLine="425"/>
      <w:jc w:val="both"/>
    </w:pPr>
    <w:rPr/>
  </w:style>
  <w:style w:type="paragraph" w:styleId="BwtL3X9">
    <w:name w:val="bwt_L3_X_9"/>
    <w:basedOn w:val="BwtBase"/>
    <w:qFormat/>
    <w:pPr>
      <w:ind w:firstLine="425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ind w:left="850" w:hanging="425"/>
      <w:jc w:val="both"/>
    </w:pPr>
    <w:rPr/>
  </w:style>
  <w:style w:type="paragraph" w:styleId="BwtL1Main8">
    <w:name w:val="bwt_L1_Main_8"/>
    <w:basedOn w:val="BwtBase"/>
    <w:qFormat/>
    <w:pPr>
      <w:ind w:left="1276" w:hanging="425"/>
      <w:jc w:val="both"/>
    </w:pPr>
    <w:rPr/>
  </w:style>
  <w:style w:type="paragraph" w:styleId="BwtL1Main9">
    <w:name w:val="bwt_L1_Main_9"/>
    <w:basedOn w:val="BwtBase"/>
    <w:qFormat/>
    <w:pPr>
      <w:ind w:left="1701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ind w:left="1276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ind w:left="1701" w:hanging="425"/>
      <w:jc w:val="both"/>
    </w:pPr>
    <w:rPr/>
  </w:style>
  <w:style w:type="paragraph" w:styleId="BwtL3Main7">
    <w:name w:val="bwt_L3_Main_7"/>
    <w:basedOn w:val="BwtBase"/>
    <w:next w:val="BwtBody1"/>
    <w:qFormat/>
    <w:pPr>
      <w:ind w:firstLine="425"/>
      <w:jc w:val="both"/>
    </w:pPr>
    <w:rPr/>
  </w:style>
  <w:style w:type="paragraph" w:styleId="BwtL3Main8">
    <w:name w:val="bwt_L3_Main_8"/>
    <w:basedOn w:val="BwtBase"/>
    <w:qFormat/>
    <w:pPr>
      <w:ind w:firstLine="425"/>
      <w:jc w:val="both"/>
    </w:pPr>
    <w:rPr/>
  </w:style>
  <w:style w:type="paragraph" w:styleId="BwtL3Main9">
    <w:name w:val="bwt_L3_Main_9"/>
    <w:basedOn w:val="BwtBase"/>
    <w:qFormat/>
    <w:pPr>
      <w:ind w:firstLine="425"/>
      <w:jc w:val="both"/>
    </w:pPr>
    <w:rPr/>
  </w:style>
  <w:style w:type="paragraph" w:styleId="BwtL1N7">
    <w:name w:val="bwt_L1_N_7"/>
    <w:basedOn w:val="BwtBase"/>
    <w:next w:val="BwtBody1"/>
    <w:qFormat/>
    <w:pPr>
      <w:ind w:left="850" w:hanging="425"/>
      <w:jc w:val="both"/>
    </w:pPr>
    <w:rPr/>
  </w:style>
  <w:style w:type="paragraph" w:styleId="BwtL1N8">
    <w:name w:val="bwt_L1_N_8"/>
    <w:basedOn w:val="BwtBase"/>
    <w:qFormat/>
    <w:pPr>
      <w:ind w:left="1276" w:hanging="425"/>
      <w:jc w:val="both"/>
    </w:pPr>
    <w:rPr/>
  </w:style>
  <w:style w:type="paragraph" w:styleId="BwtL1N9">
    <w:name w:val="bwt_L1_N_9"/>
    <w:basedOn w:val="BwtBase"/>
    <w:qFormat/>
    <w:pPr>
      <w:ind w:left="1701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N8">
    <w:name w:val="bwt_L2_N_8"/>
    <w:basedOn w:val="BwtBase"/>
    <w:qFormat/>
    <w:pPr>
      <w:keepNext w:val="true"/>
      <w:ind w:left="1276" w:hanging="425"/>
      <w:jc w:val="both"/>
    </w:pPr>
    <w:rPr/>
  </w:style>
  <w:style w:type="paragraph" w:styleId="BwtL2N9">
    <w:name w:val="bwt_L2_N_9"/>
    <w:basedOn w:val="BwtBase"/>
    <w:qFormat/>
    <w:pPr>
      <w:keepNext w:val="true"/>
      <w:ind w:left="1701" w:hanging="425"/>
      <w:jc w:val="both"/>
    </w:pPr>
    <w:rPr/>
  </w:style>
  <w:style w:type="paragraph" w:styleId="BwtL3N7">
    <w:name w:val="bwt_L3_N_7"/>
    <w:basedOn w:val="BwtBase"/>
    <w:next w:val="BwtBody1"/>
    <w:qFormat/>
    <w:pPr>
      <w:ind w:firstLine="425"/>
      <w:jc w:val="both"/>
    </w:pPr>
    <w:rPr/>
  </w:style>
  <w:style w:type="paragraph" w:styleId="BwtL3N8">
    <w:name w:val="bwt_L3_N_8"/>
    <w:basedOn w:val="BwtBase"/>
    <w:qFormat/>
    <w:pPr>
      <w:ind w:firstLine="425"/>
      <w:jc w:val="both"/>
    </w:pPr>
    <w:rPr/>
  </w:style>
  <w:style w:type="paragraph" w:styleId="BwtL3N9">
    <w:name w:val="bwt_L3_N_9"/>
    <w:basedOn w:val="BwtBase"/>
    <w:qFormat/>
    <w:pPr>
      <w:ind w:firstLine="425"/>
      <w:jc w:val="both"/>
    </w:pPr>
    <w:rPr/>
  </w:style>
  <w:style w:type="paragraph" w:styleId="BwtL1One7">
    <w:name w:val="bwt_L1_One_7"/>
    <w:basedOn w:val="BwtBase"/>
    <w:next w:val="BwtBody1"/>
    <w:qFormat/>
    <w:pPr>
      <w:ind w:left="850" w:hanging="425"/>
      <w:jc w:val="both"/>
    </w:pPr>
    <w:rPr/>
  </w:style>
  <w:style w:type="paragraph" w:styleId="BwtL1One8">
    <w:name w:val="bwt_L1_One_8"/>
    <w:basedOn w:val="BwtBase"/>
    <w:qFormat/>
    <w:pPr>
      <w:ind w:left="1276" w:hanging="425"/>
      <w:jc w:val="both"/>
    </w:pPr>
    <w:rPr/>
  </w:style>
  <w:style w:type="paragraph" w:styleId="BwtL1One9">
    <w:name w:val="bwt_L1_One_9"/>
    <w:basedOn w:val="BwtBase"/>
    <w:qFormat/>
    <w:pPr>
      <w:ind w:left="1701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One8">
    <w:name w:val="bwt_L2_One_8"/>
    <w:basedOn w:val="BwtBase"/>
    <w:qFormat/>
    <w:pPr>
      <w:keepNext w:val="true"/>
      <w:ind w:left="1276" w:hanging="425"/>
      <w:jc w:val="both"/>
    </w:pPr>
    <w:rPr/>
  </w:style>
  <w:style w:type="paragraph" w:styleId="BwtL2One9">
    <w:name w:val="bwt_L2_One_9"/>
    <w:basedOn w:val="BwtBase"/>
    <w:qFormat/>
    <w:pPr>
      <w:keepNext w:val="true"/>
      <w:ind w:left="1701" w:hanging="425"/>
      <w:jc w:val="both"/>
    </w:pPr>
    <w:rPr/>
  </w:style>
  <w:style w:type="paragraph" w:styleId="BwtL3One7">
    <w:name w:val="bwt_L3_One_7"/>
    <w:basedOn w:val="BwtBase"/>
    <w:next w:val="BwtBody1"/>
    <w:qFormat/>
    <w:pPr>
      <w:ind w:firstLine="425"/>
      <w:jc w:val="both"/>
    </w:pPr>
    <w:rPr/>
  </w:style>
  <w:style w:type="paragraph" w:styleId="BwtL3One8">
    <w:name w:val="bwt_L3_One_8"/>
    <w:basedOn w:val="BwtBase"/>
    <w:qFormat/>
    <w:pPr>
      <w:ind w:firstLine="425"/>
      <w:jc w:val="both"/>
    </w:pPr>
    <w:rPr/>
  </w:style>
  <w:style w:type="paragraph" w:styleId="BwtL3One9">
    <w:name w:val="bwt_L3_One_9"/>
    <w:basedOn w:val="BwtBase"/>
    <w:qFormat/>
    <w:pPr>
      <w:ind w:firstLine="425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ind w:firstLine="425"/>
      <w:jc w:val="both"/>
    </w:pPr>
    <w:rPr/>
  </w:style>
  <w:style w:type="paragraph" w:styleId="BwtHI2">
    <w:name w:val="bwt_HI_2"/>
    <w:basedOn w:val="BwtBase"/>
    <w:next w:val="BwtBody1"/>
    <w:qFormat/>
    <w:pPr>
      <w:ind w:firstLine="425"/>
      <w:jc w:val="both"/>
    </w:pPr>
    <w:rPr/>
  </w:style>
  <w:style w:type="paragraph" w:styleId="BwtHI3">
    <w:name w:val="bwt_HI_3"/>
    <w:basedOn w:val="BwtBase"/>
    <w:next w:val="BwtBody1"/>
    <w:qFormat/>
    <w:pPr>
      <w:ind w:firstLine="425"/>
      <w:jc w:val="both"/>
    </w:pPr>
    <w:rPr/>
  </w:style>
  <w:style w:type="paragraph" w:styleId="BwtHI4">
    <w:name w:val="bwt_HI_4"/>
    <w:basedOn w:val="BwtBase"/>
    <w:next w:val="BwtBody1"/>
    <w:qFormat/>
    <w:pPr>
      <w:ind w:firstLine="425"/>
      <w:jc w:val="both"/>
    </w:pPr>
    <w:rPr/>
  </w:style>
  <w:style w:type="paragraph" w:styleId="BwtHI5">
    <w:name w:val="bwt_HI_5"/>
    <w:basedOn w:val="BwtBase"/>
    <w:next w:val="BwtBody1"/>
    <w:qFormat/>
    <w:pPr>
      <w:ind w:firstLine="425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pageBreakBefore/>
      <w:suppressAutoHyphens w:val="true"/>
      <w:spacing w:before="0" w:after="280"/>
      <w:ind w:left="425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I6">
    <w:name w:val="bwt_HI_6"/>
    <w:basedOn w:val="BwtBase"/>
    <w:next w:val="BwtBody1"/>
    <w:qFormat/>
    <w:pPr>
      <w:jc w:val="center"/>
    </w:pPr>
    <w:rPr/>
  </w:style>
  <w:style w:type="paragraph" w:styleId="BwtHI7">
    <w:name w:val="bwt_HI_7"/>
    <w:basedOn w:val="BwtBase"/>
    <w:next w:val="BwtBody1"/>
    <w:qFormat/>
    <w:pPr>
      <w:ind w:firstLine="425"/>
      <w:jc w:val="both"/>
    </w:pPr>
    <w:rPr/>
  </w:style>
  <w:style w:type="paragraph" w:styleId="BwtHI8">
    <w:name w:val="bwt_HI_8"/>
    <w:basedOn w:val="BwtBase"/>
    <w:next w:val="BwtBody1"/>
    <w:qFormat/>
    <w:pPr>
      <w:ind w:firstLine="425"/>
      <w:jc w:val="both"/>
    </w:pPr>
    <w:rPr/>
  </w:style>
  <w:style w:type="paragraph" w:styleId="BwtHI9">
    <w:name w:val="bwt_HI_9"/>
    <w:basedOn w:val="BwtBase"/>
    <w:next w:val="BwtBody1"/>
    <w:qFormat/>
    <w:pPr>
      <w:ind w:firstLine="425"/>
      <w:jc w:val="both"/>
    </w:pPr>
    <w:rPr/>
  </w:style>
  <w:style w:type="paragraph" w:styleId="BwtHI10">
    <w:name w:val="bwt_HI_10"/>
    <w:basedOn w:val="BwtBase"/>
    <w:next w:val="BwtBody1"/>
    <w:qFormat/>
    <w:pPr>
      <w:ind w:firstLine="425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34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37">
    <w:name w:val="Тема примечания"/>
    <w:basedOn w:val="Style27"/>
    <w:next w:val="Style27"/>
    <w:qFormat/>
    <w:pPr/>
    <w:rPr>
      <w:rFonts w:eastAsia="Times New Roman;Times New Roman"/>
      <w:b/>
      <w:bCs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70" w:before="60" w:after="180"/>
      <w:ind w:firstLine="200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7">
    <w:name w:val="1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oglazova_nn@lge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lgek@lg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0:00Z</dcterms:created>
  <dc:creator>Семенова И.Ю.</dc:creator>
  <dc:description/>
  <dc:language>en-US</dc:language>
  <cp:lastModifiedBy>Живоглазова Н.Н.</cp:lastModifiedBy>
  <cp:lastPrinted>2022-12-22T15:56:00Z</cp:lastPrinted>
  <dcterms:modified xsi:type="dcterms:W3CDTF">2022-12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Caption_Figure_Position">
    <vt:lpwstr>BWT_Caption_Figure_Position</vt:lpwstr>
  </property>
  <property fmtid="{D5CDD505-2E9C-101B-9397-08002B2CF9AE}" pid="4" name="BWT_Caption_Separator">
    <vt:lpwstr>BWT_Caption_Separator</vt:lpwstr>
  </property>
  <property fmtid="{D5CDD505-2E9C-101B-9397-08002B2CF9AE}" pid="5" name="BWT_Caption_Table_Position">
    <vt:lpwstr>BWT_Caption_Table_Position</vt:lpwstr>
  </property>
  <property fmtid="{D5CDD505-2E9C-101B-9397-08002B2CF9AE}" pid="6" name="BWT_Default_Caption_Suffix">
    <vt:lpwstr>BWT_Default_Caption_Suffix</vt:lpwstr>
  </property>
  <property fmtid="{D5CDD505-2E9C-101B-9397-08002B2CF9AE}" pid="7" name="BWT_Eq_Go_To_Next_Par">
    <vt:lpwstr>BWT_Eq_Go_To_Next_Par</vt:lpwstr>
  </property>
  <property fmtid="{D5CDD505-2E9C-101B-9397-08002B2CF9AE}" pid="8" name="BWT_Eq_Par_Above">
    <vt:lpwstr>BWT_Eq_Par_Above</vt:lpwstr>
  </property>
  <property fmtid="{D5CDD505-2E9C-101B-9397-08002B2CF9AE}" pid="9" name="BWT_Eq_Par_Below">
    <vt:lpwstr>BWT_Eq_Par_Below</vt:lpwstr>
  </property>
  <property fmtid="{D5CDD505-2E9C-101B-9397-08002B2CF9AE}" pid="10" name="BWT_Eq_Without_Grid">
    <vt:lpwstr>BWT_Eq_Without_Grid</vt:lpwstr>
  </property>
  <property fmtid="{D5CDD505-2E9C-101B-9397-08002B2CF9AE}" pid="11" name="BWT_Insert_Caption_Suffix">
    <vt:lpwstr>BWT_Insert_Caption_Suffix</vt:lpwstr>
  </property>
  <property fmtid="{D5CDD505-2E9C-101B-9397-08002B2CF9AE}" pid="12" name="BWT_Insert_Fields_Only">
    <vt:lpwstr>BWT_Insert_Fields_Only</vt:lpwstr>
  </property>
  <property fmtid="{D5CDD505-2E9C-101B-9397-08002B2CF9AE}" pid="13" name="BWT_NumberingAH">
    <vt:lpwstr>BWT_NumberingAH</vt:lpwstr>
  </property>
  <property fmtid="{D5CDD505-2E9C-101B-9397-08002B2CF9AE}" pid="14" name="BWT_Numbering_AFTE">
    <vt:lpwstr>BWT_Numbering_AFTE</vt:lpwstr>
  </property>
  <property fmtid="{D5CDD505-2E9C-101B-9397-08002B2CF9AE}" pid="15" name="BWT_Numbering_E">
    <vt:lpwstr>BWT_Numbering_E</vt:lpwstr>
  </property>
  <property fmtid="{D5CDD505-2E9C-101B-9397-08002B2CF9AE}" pid="16" name="BWT_Numbering_F">
    <vt:lpwstr>BWT_Numbering_F</vt:lpwstr>
  </property>
  <property fmtid="{D5CDD505-2E9C-101B-9397-08002B2CF9AE}" pid="17" name="BWT_Numbering_T">
    <vt:lpwstr>BWT_Numbering_T</vt:lpwstr>
  </property>
  <property fmtid="{D5CDD505-2E9C-101B-9397-08002B2CF9AE}" pid="18" name="BWT_ProcessNumberingHAH">
    <vt:lpwstr>BWT_ProcessNumberingHAH</vt:lpwstr>
  </property>
  <property fmtid="{D5CDD505-2E9C-101B-9397-08002B2CF9AE}" pid="19" name="BWT_StartNumberAH">
    <vt:lpwstr>BWT_StartNumberAH</vt:lpwstr>
  </property>
  <property fmtid="{D5CDD505-2E9C-101B-9397-08002B2CF9AE}" pid="20" name="BWT_StartNumberH">
    <vt:lpwstr>BWT_StartNumberH</vt:lpwstr>
  </property>
  <property fmtid="{D5CDD505-2E9C-101B-9397-08002B2CF9AE}" pid="21" name="BWT_Symbol_After_AH1">
    <vt:lpwstr>BWT_Symbol_After_AH1</vt:lpwstr>
  </property>
  <property fmtid="{D5CDD505-2E9C-101B-9397-08002B2CF9AE}" pid="22" name="BWT_Symbol_After_Alt">
    <vt:lpwstr>BWT_Symbol_After_Alt</vt:lpwstr>
  </property>
  <property fmtid="{D5CDD505-2E9C-101B-9397-08002B2CF9AE}" pid="23" name="BWT_Symbol_After_Bibl">
    <vt:lpwstr>BWT_Symbol_After_Bibl</vt:lpwstr>
  </property>
  <property fmtid="{D5CDD505-2E9C-101B-9397-08002B2CF9AE}" pid="24" name="BWT_Symbol_After_Caption_F">
    <vt:lpwstr>BWT_Symbol_After_Caption_F</vt:lpwstr>
  </property>
  <property fmtid="{D5CDD505-2E9C-101B-9397-08002B2CF9AE}" pid="25" name="BWT_Symbol_After_Caption_T">
    <vt:lpwstr>BWT_Symbol_After_Caption_T</vt:lpwstr>
  </property>
  <property fmtid="{D5CDD505-2E9C-101B-9397-08002B2CF9AE}" pid="26" name="BWT_Symbol_After_CtrlAlt">
    <vt:lpwstr>BWT_Symbol_After_CtrlAlt</vt:lpwstr>
  </property>
  <property fmtid="{D5CDD505-2E9C-101B-9397-08002B2CF9AE}" pid="27" name="BWT_Symbol_After_CtrlShift">
    <vt:lpwstr>BWT_Symbol_After_CtrlShift</vt:lpwstr>
  </property>
  <property fmtid="{D5CDD505-2E9C-101B-9397-08002B2CF9AE}" pid="28" name="BWT_Symbol_After_H1">
    <vt:lpwstr>BWT_Symbol_After_H1</vt:lpwstr>
  </property>
  <property fmtid="{D5CDD505-2E9C-101B-9397-08002B2CF9AE}" pid="29" name="BWT_Symbol_After_H2">
    <vt:lpwstr>BWT_Symbol_After_H2</vt:lpwstr>
  </property>
  <property fmtid="{D5CDD505-2E9C-101B-9397-08002B2CF9AE}" pid="30" name="BWT_Symbol_After_HI2">
    <vt:lpwstr>BWT_Symbol_After_HI2</vt:lpwstr>
  </property>
  <property fmtid="{D5CDD505-2E9C-101B-9397-08002B2CF9AE}" pid="31" name="BWT_Symbol_After_HIS2">
    <vt:lpwstr>BWT_Symbol_After_HIS2</vt:lpwstr>
  </property>
  <property fmtid="{D5CDD505-2E9C-101B-9397-08002B2CF9AE}" pid="32" name="BWT_Symbol_After_L1">
    <vt:lpwstr>BWT_Symbol_After_L1</vt:lpwstr>
  </property>
  <property fmtid="{D5CDD505-2E9C-101B-9397-08002B2CF9AE}" pid="33" name="BWT_Symbol_After_L2">
    <vt:lpwstr>BWT_Symbol_After_L2</vt:lpwstr>
  </property>
  <property fmtid="{D5CDD505-2E9C-101B-9397-08002B2CF9AE}" pid="34" name="BWT_Symbol_After_L3">
    <vt:lpwstr>BWT_Symbol_After_L3</vt:lpwstr>
  </property>
  <property fmtid="{D5CDD505-2E9C-101B-9397-08002B2CF9AE}" pid="35" name="BWT_Symbol_After_SpL1">
    <vt:lpwstr>BWT_Symbol_After_SpL1</vt:lpwstr>
  </property>
  <property fmtid="{D5CDD505-2E9C-101B-9397-08002B2CF9AE}" pid="36" name="BWT_Symbol_After_SpL2">
    <vt:lpwstr>BWT_Symbol_After_SpL2</vt:lpwstr>
  </property>
  <property fmtid="{D5CDD505-2E9C-101B-9397-08002B2CF9AE}" pid="37" name="BWT_Symbol_After_SpL3">
    <vt:lpwstr>BWT_Symbol_After_SpL3</vt:lpwstr>
  </property>
  <property fmtid="{D5CDD505-2E9C-101B-9397-08002B2CF9AE}" pid="38" name="BWT_Text_Label_Figure">
    <vt:lpwstr>BWT_Text_Label_Figure</vt:lpwstr>
  </property>
  <property fmtid="{D5CDD505-2E9C-101B-9397-08002B2CF9AE}" pid="39" name="BWT_Text_Label_Table">
    <vt:lpwstr>BWT_Text_Label_Table</vt:lpwstr>
  </property>
</Properties>
</file>