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bookmarkStart w:id="0" w:name="_Ref481738309"/>
      <w:r>
        <w:rPr>
          <w:szCs w:val="24"/>
        </w:rPr>
        <w:t>Извещение о продаже непрофильного имущества от 28 декабря 2022г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Акционерное общество «Липецкая городская энергетическая компания» (АО «ЛГЭК») информирует о продаже непрофильного имущества в соответствии с  </w:t>
      </w:r>
      <w:bookmarkStart w:id="1" w:name="Дата"/>
      <w:r>
        <w:rPr>
          <w:szCs w:val="24"/>
        </w:rPr>
        <w:t>Реестром №5</w:t>
      </w:r>
      <w:r>
        <w:rPr>
          <w:szCs w:val="24"/>
          <w:u w:val="single"/>
        </w:rPr>
        <w:t>.</w:t>
      </w:r>
      <w:bookmarkEnd w:id="1"/>
      <w:r>
        <w:rPr>
          <w:szCs w:val="24"/>
        </w:rPr>
        <w:tab/>
        <w:br/>
      </w:r>
      <w:bookmarkEnd w:id="0"/>
    </w:p>
    <w:p>
      <w:pPr>
        <w:pStyle w:val="Heading1"/>
        <w:spacing w:lineRule="auto" w:line="360" w:before="0" w:after="0"/>
        <w:ind w:left="0" w:firstLine="709"/>
        <w:jc w:val="left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  Перечень непрофильного имущества</w:t>
      </w:r>
      <w:r>
        <w:rPr/>
        <w:t>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1559"/>
        <w:gridCol w:w="709"/>
        <w:gridCol w:w="1276"/>
        <w:gridCol w:w="1134"/>
        <w:gridCol w:w="1275"/>
        <w:gridCol w:w="1276"/>
      </w:tblGrid>
      <w:tr>
        <w:trPr>
          <w:trHeight w:val="1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нклатурный 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 коп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без учета НДС, руб. ко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с НДС, руб. коп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БПТМ 610.1-5/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2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безопасности самоклеющий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9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51,0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  ОНШ-10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97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6,6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АШВ-1 4х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2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06,8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АШВ-10 3х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15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43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12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АШВ-10 3х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,2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74,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8,8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БбШв 4х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84,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61,5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4х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 517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20,8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ПвПуг 1х500/3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0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98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8,0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ок конц.изол. СI 6-35 (МЗ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3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96,0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100 ст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,000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8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термоус. ф 75/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2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-эма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,0000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4,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8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4 КВ(Н)тп-1 (В) 35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4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29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POLT-12E/1XI-L16 конце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7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54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45,0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 медный луженый JG-50-10-11 (ТМ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7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гараж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88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26,7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2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88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06,0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он душев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,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8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86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3,7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спасательньное изотермиче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8,9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 ПОС -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5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0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ш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3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54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05,9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 легк. а/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4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5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НОЛП-6 У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08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08,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610,16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ЛК-10 600/5-3,500/5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6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4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ОЛ-НТЗ-10 40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23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23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08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П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7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6,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00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40,0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ПЛ-10-М 400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7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42,8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85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62,7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ы от дуги УЗД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71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25,4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ы от дуги УЗД 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338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06,7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д. 16х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3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22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186,4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алюм. 40х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84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81,7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утепл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,00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80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36,0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монтерский ПМ-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3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0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61,0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граничения\отключения режима потреб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24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состояния схемы измерений электр. 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4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АI ф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,0000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6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окартон 5 мм КАОН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3,0000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5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масляный ВМГ-10/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91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91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5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нагрузки ВНПз-М1 10/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008,5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9,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72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27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винтовая ГН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25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90,02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даний на производство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заявок на вывод в ремонт электрооборудов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9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9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6,9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инструкта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9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ступенчат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4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4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,7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работ по нарядам и распоряж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1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1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9,6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нкерный З АК 50-70/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16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20,1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кодил ЗК 250А 1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00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лка плом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тор для трансформаторного ввода ИПТ-6-10/250А 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8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БбШВ 4х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81,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17,8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Б 3х150 10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79 1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18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625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 универсал (50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рук защитный гидрофильного 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0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6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5,9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МЛ 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,9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 допуск в электроустанов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4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5,2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еплопроводящая КПТ-8 250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,0001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 наклейка 30*100 мм,  цвет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 наклейка Ф1 Термо 100х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7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МР-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6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7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НПП 1101  100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,0001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СП 2х20Вт IP 65 под LED лампу Т8 TD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,000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95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74,9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 с мякотью "Я"  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,000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4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 109,1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4 ART-00 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7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95,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14,6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4 ARTМ-00 РB.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6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6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0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ЦЭ6803В 230В 5-60А 3ф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2 854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425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ы снег 4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,0000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16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20,16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3хЗНОЛ-СЭЩ-6-21М-0,5/3-150/400 У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5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ЗНОЛП-НТЗ-6-6000/V3:100/3-0.5/3-75/100 УХЛ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ТН-Ш 10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3,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4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ШП 0,66-150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66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59,7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5х3,2 ВГП ГОСТ 3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44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6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6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PVC гибкая облегченная с протяжкой 32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7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офр.ПВХ гофр.  Д=16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7 ф110х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0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52,96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 кабельных проходов УКПт 150/40-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солидол Ж (800 г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,0000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,000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0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96,6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морозостойкие с утепляющими вкладыш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,000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 400х250информацио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0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8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. ВА 53-41 стац. с эл.прив. 100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728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728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874,5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ВМП 10/1000 мас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6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9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нагрузки ВНП 10/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96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 296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355,9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АШВ-10 3х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695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634,7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АШВ-10 3х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5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866,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39,2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БбШв 4х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64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16,8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ПвПуг 1х120/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1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402,1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АПВПУГ-10 1х240/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8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0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012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415,25 </w:t>
            </w:r>
          </w:p>
        </w:tc>
      </w:tr>
      <w:tr>
        <w:trPr>
          <w:trHeight w:val="4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 АВМ 200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6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2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2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1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шрутизатор RTR 512.10-6L/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94,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388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666,56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нц. термоус. наруж. уст. для кабелей 35кВ POLT-42F/IXO-L16 (185-400) (ЗИП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06,7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413,4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96,1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медный 1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рычажный к ВН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7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7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4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изоля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7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енитель РВ3 10/630-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1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1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4 775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NP 523 20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5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29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554,9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NP 73 Е 3-14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8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66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39,9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NP73Е.1-11-1  FSK 3-х фазн. трансф.вкл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83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683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0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Меркурий  230 ART-01 CLN электроэнерг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9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9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7,7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0ART-02 CL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3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3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4,0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0ART-03 CL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7,000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9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9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1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0АRT 01 C(R)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34,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34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61,7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Меркурий 234 ART-00 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4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4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17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СЭТ 4ТМ.03М 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7,0000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58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58,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50,1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СЭТ 4ТМ.03М 10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98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98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557,9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ЗНОЛП-НТЗ-6-6000/V3:100/3-0.5/3-75/100 УХЛ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2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МИ-10-6000/10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834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669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203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ЗНОЛ 10 УХЛ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1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2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НОЛП-10 У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6 610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610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932,20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НТМИ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6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06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88,1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ТМИ-6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6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620,00 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ЛК-10 600/5-3,500/5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16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3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ОП-0,66 10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0,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2,1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ОП-0,66 15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76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91,5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матор тока ТОП-0,66 2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76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31,5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ОП-0,66 5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5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5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58,3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ОП-0,66 75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5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2,7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ПЛ-10-2-0,5/10Р/1000/5 УХЛ2 10/15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00,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40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8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ШП 0,66-30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67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81,2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ШП-0,66 20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46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6,0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ШП-0,66 40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,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98,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8,6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ШП-0,66 600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,0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2,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4,56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ШП-0,66 600/5 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6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0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8,8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Л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7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7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2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27,0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ПОЛ-10-0,5/10Р-400/5 У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11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35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22,7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63х63х6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,000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ы от дуги УЗД 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7,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8,7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ы от дуги УЗД 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1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4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3,9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 У 1-7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363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6,1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 GSM Меркурий 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1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52,5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52,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83,0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труба ПЭ100 SDR17 630*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45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347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аглушка 160мм ПЭ100 SDR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04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7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руба КОРСИС DN/iD ф 500 PSN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44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руба ПЭ100 SDR17 ф315х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1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541,6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труба электропайп ПРО 160/120-N12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1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1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259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выключатель ВА 57-35 10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2,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2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8,4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 12В 17 А/ч  SF 1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6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3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0,6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состояния схемы измерений электр. 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раств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 АНТИПЛЕСЕНЬ 0,85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4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1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 А500С Ф4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3,0000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2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14,8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емонтный комплект FL0000006018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804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804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765,6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емонтный комплект FL000000693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42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42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 050,5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ремонтный комплект FL0000006931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Б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63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63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76,27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а=труба ПЭ100 SDR17 ф110х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53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23,7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а=труба ПЭ100 SDR17 ф225х13,4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731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78,2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тонный для стен подвалов ФСБ9.3.6-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,0000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0,2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 Simatic S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0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0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9,0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3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3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*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0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8,4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0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5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8х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7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7,0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8х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1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,8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4,1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20х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6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9,4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20х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9,0000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6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2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24х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4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37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6х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0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1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 гайкой М20х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8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 гранитный ГП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2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88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лиантовый зеленый раств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д фланец 200мм ПЭ100 SDR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1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3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под фланец 400 ПЭ100 SDR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03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0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2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под фланец 500 ПЭ100 SDR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2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67,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760,4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под фланец 630 ПЭ100 SDR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659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31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582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под фланец ф=110мм ПЭ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2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1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д фланец ф=110мм ПЭ100 SDR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6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0,3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д фланец ф=315 мм ПЭ100 SDR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8,00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9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79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35,46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д фланец ф=355 мм ПЭ100 SDR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64,00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д фланец ф16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6,40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улка под фланец ф160 ПЭ100 SDR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90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8,40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д фланец ф225 ПЭ100 SDR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3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3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9,66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д фланец ф225 ПЭ100 SDR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83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0,4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под фланец ф2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1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85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02,1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д фланец ф4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98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76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. АП 50Б 3МТ 6,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0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5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. ВА 51-39 63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56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56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27,5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. ВА 5731-340010 16А 660В/50Г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0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3,22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. АП 50Б-3МТ 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0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3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50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1,0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ГМ-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9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ГМВ-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92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ГЦ-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глубокого проникнов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2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посу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0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посу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5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с927нж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2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1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30с941нж Ду=400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396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396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876,0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15бр Ду=500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76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76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914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39р Ду=20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72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44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32,8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39р Ду=2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46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93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911,7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39р Ду=3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39р Ду=4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5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39р Ду=8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15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45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74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515бр Ду600 Ру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847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847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016,9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6бр Ду=20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28,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28,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3,6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6бр Ду=2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85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70,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64,1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6бр Ду=30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630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892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471,3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6бр Ду=40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8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8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2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30ч6бр Ду=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0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1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3,7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ГРАНАР Ду=150 мм py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01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04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045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клиновая Ду-100 Рn-1.6 № - 4000-A Хав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14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057,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668,6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клиновая Ду-150 Рn-1.6 № - 4000-A Хав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12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12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 735,2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МЗВ Ду=200 30ч39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64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64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57,5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МЗВ Ду=250 мм 30ч39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04,0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020,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824,1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МЗВ Ду=300 мм 30ч39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2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7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МЗВ Ду=50 мм 30ч39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3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46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55,5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МЗВ Ду=80 мм 30ч39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2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2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87,4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ножевая шиберная  Ду200 Ру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77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533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 640,6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ножевая шиберная  Ду300 Ру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160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160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792,3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ор 32ч926р Ду5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423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423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508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ор 32ч926р Ду600 с эл. при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074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074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689,2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ор 32ч926р Ду8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,0000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491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491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389,8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ирка для пли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3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ВВГ 4х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08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30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АПвПу2г- 1*400мк/50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 320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27 324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872 789,8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АПВПУГ-35 1х300/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 353,5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770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 724,8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ВВГнг 10х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0,0001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905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887,0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МКЭШ 2х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5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0,0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олка 1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96,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5,36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ки на ТМГ 25-630 (1 компл.=4ш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7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к контактору КТ6033, 38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8,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0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к контактору КТ6043, 380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6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,4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6,9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0,3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шка к контактору КТ6053, 38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5,0001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,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8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4,4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 М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8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10,2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16ч6п Ду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инжекционный № 95730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29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9,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71,1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19ч21бр Ду=1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62,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34,4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19ч21бр Ду=20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5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45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4,7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19ч21бр Ду=50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5,0000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71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71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525,4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братный 19ч21бр Ду=8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6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ли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2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а для трубы д=25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маршрутная контролё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4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70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рабочее к насосу  № 97622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877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877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652,8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рабочее ФГ800/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 41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41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7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одоразбор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,000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7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7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2,5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КЦ-1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,000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2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57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48,5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лотнительные Ду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6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 Ду100 мм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8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 Ду150 мм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8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 Ду200 мм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 Ду250 мм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 Ду300 мм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 Ду400 мм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 Ду500 мм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6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резиновые уплотнительные Ду600 мм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еновое КС 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46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815,7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еновое КС1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1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57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49,0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еновое КС10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,0000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93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12,7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еновое КС1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,0000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1,4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823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88,0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теновое КС2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3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уплотнительное O-RING для Grundfos 96048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3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70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85,0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уплотнительное КОРСИС ф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уплотнительное КОРСИС ф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уплотнительное КОРСИС ф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4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9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уплотнительное КОРСИС ф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4СТП-В-150/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8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анкерных болтов АВ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1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6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8,0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дшипников № 96048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2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42,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90,4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дшипников № 9669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6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16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 739,7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плотнительных колец для насоса Flygt 803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0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8,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7,6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 вакуумный КВ1-4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78,8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757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109,32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 вакуумный КВТ-1,14-2,5/160 38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5,000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0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0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4,7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 КТ 6023 160А 38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0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0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47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 КТ 6053 380в 63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ой кислотный ду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46,0000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9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11Б27п1 Ду=20 мм г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,0000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PPRC 20 для агрес. ср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,0000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0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0,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8,65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PPRC 25 для агрес. ср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,000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8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7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69,5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PPRC 32 для агрес. ср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,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PPRC 63 для агрес. ср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,0000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4,7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44,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33,0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25-3/4 полипропи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,0000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89,4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8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74,7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рук защитный гидрофильного дей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0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6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71,7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для рук защитный гидрофобного действ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67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61,52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рук регенерирующий востан. дейст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28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74,6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ики д/п 1,5мм (200ш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3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К1К-1,5-1,5-0,1-0,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8,0003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6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75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ДРИ-70  Е-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,0000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86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83,2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 сантехнический 100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3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5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игн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425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0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г/к 1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8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40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,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,1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ускатель ПМ 12-040200 380В 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4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4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5,3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ускатель ПМА 12-063601 380в 6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648,6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8,6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78,3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ускатель ПМА-3100 380В 1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6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,3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ускатель ПМА-3400 380В 2з+2р IP40 реве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4,9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64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77,9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ускатель ПМЕ-11 22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,5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200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уплотнительная для МС-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6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(бяз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4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1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вазелиновое медици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,0000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п/п 55х105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2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ввода аналоговых сигналов SM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1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93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93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11,7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ввода дискретных сигналов SM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1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38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38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66,2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ввода дискретных сигналов SM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1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23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2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08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интерфейсный IM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1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9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69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63,9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интерфейсный IM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1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39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39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67,6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озиционирования задвижек SM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1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86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86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43,3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и</w:t>
            </w:r>
            <w:r>
              <w:rPr>
                <w:sz w:val="20"/>
                <w:szCs w:val="20"/>
                <w:lang w:val="en-US"/>
              </w:rPr>
              <w:t xml:space="preserve"> Profibus DP 6ES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2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4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69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вставка  Ду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17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17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420,6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вставка фланцевая Ду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27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881,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857,6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0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0,6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0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8,8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5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070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84,4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мпрессионная ВР 40х1 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мпрессионная ВР 50х1 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6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мпрессионная ВР Ду63х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,5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мпрессионная НР 40х1 1/2" 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мпрессионная НР 40х1 1/4" 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мпрессионная НР 50*2 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мпрессионная НР 63*2 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1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,4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РСИС DN/OD 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00 </w:t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РСИС DN/OD 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РСИС DN/OD 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1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1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РСИС DN/OD 03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8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КОРСИС DN/OD ф250 (для прохода через ЖБ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20х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25х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32х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40х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40х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50х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8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50х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1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63х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 45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63х4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ереходная 63х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6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3,9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20 мм х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20 мм х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25 мм х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9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25 мм х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25 мм х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6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32 мм х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32 мм х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32 мм х 1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32 мм х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40 мм х 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40 мм х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3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40 мм х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50 мм х 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3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0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50 мм х 1 1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50 мм х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63 х 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63 х 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1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13,9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внутренняя резьба) Ду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6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5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8,9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. резьба) 40 мм х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. резьба) 40 мм х 1"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. резьба) 40 мм х 1"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. резьба) 50 мм х 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. резьба) 50 мм х 1"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ая резьба) 25 мм х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ая резьба) 32 мм х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ая резьба) 32 мм х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5,0014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ая резьба) 32 мм х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ая резьба) 32 мм х1 1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яя резьба) 20 мм х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,4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яя резьба) 20 мм х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4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яя резьба) 25 мм х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яя резьба) 25 мм х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яя резьба) 40 мм х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яя резьба) 50 х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2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6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яя резьба) 63 х 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8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(наружняя резьба) 63 х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соединительная 11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8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соединительная 2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соединительная 25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соединительная 32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соединительная 4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соединительная 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6,0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соединительная 63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992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1,4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ПНД соединительная 9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ремонтная МРН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72,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49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658,9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ремонтная МРН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387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5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 6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ремонтная новая МРН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19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907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888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ремонтная новая МРН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48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594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313,3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ремонтная новая МРН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593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87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225,1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вёртная МС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7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329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95,8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вёртная МС 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0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00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60,8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вёртная МС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93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7 728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73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вёртная МС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63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944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 133,6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вёртная МС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11,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57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869,1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оединительная 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0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989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оединительная D 110x110 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44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3,0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оединительная D 75x75 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4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оединительная ДРК DN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соединительная ф 4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,0001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4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160  SDR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9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9,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9,5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160  SDR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1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69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 643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200  SDR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73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3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06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128,1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250  SDR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2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7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фта э/св 31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41,8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83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40,3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э/св 3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94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8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426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19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39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47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50мм ПЭ100 SDR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4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63 ПЭ100 SDR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26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э/св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23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04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656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Р-31 8х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690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8,2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ейка-пломба, тип-П 20х100 (красн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1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 допуск на выполненеи работ повышенной сло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 допуск повышен. 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,0001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52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23,1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594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594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713,7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ЭЦВ 8-25-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88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88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665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ЭЦВ10-120-60нр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34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ская панель  DOP-107E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16,00 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 ПЭ компрессионный Ду20мм 90гра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 ПЭ компрессионный Ду25мм 90гра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 ПЭ компрессионный Ду32мм 90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 ПЭ компрессионный Ду40мм 90гра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8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 ПЭ компрессионный Ду50мм 90гра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 ПЭ компрессионный Ду63мм 90гра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110х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8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 916,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00,2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114х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,7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114х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03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84,2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273х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6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2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51,4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ду=100 мм 90 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5,0014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НД (внутренняя резьба) 50ммх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2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НД 2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8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НД 5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62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5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НД Ду4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Э100 SDR11 50 мм 90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6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Э100 SDR11 ф 63 мм 90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9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од ПЭ100 SDR17 225 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3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9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Э100 SDR17 225 мм 30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Э100 SDR17 225 мм 60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3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Э100 SDR17 ф110 мм 90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4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9,1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седельный  110х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1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седельный  110х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9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седельный 160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,9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Ф=110 мм 90 гр. SDR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0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67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ф160 мм 10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ф160 мм ПЭ100 SDR17 45 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7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ф160 ПЭ100 SDR11 90 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3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86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ф160 ПЭ100 SDR17 6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1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ф160 ПЭ100 SDR17 90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0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219х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1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1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7,9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ы 530х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56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513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816,1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оператора  HMIGXU3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00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8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ЩО70-3-24 У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 ПОН 1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9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9,2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 ПОН 2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1,7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 ПОН 3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5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23,1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 ПОН 4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40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68,9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т ПОН 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3,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4,3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РП-7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4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1,7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20,3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64,4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раструбный НПВХ 110х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9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38,9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раструбный НПВХ 160х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9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9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94,9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раструбный НПВХ 225х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5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1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54,2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торный ПФРК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5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473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367,7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9,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96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875,7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29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88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46,7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2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583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500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38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38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26,0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746,1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238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686,2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1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87,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44,92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6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32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986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3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0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7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5,3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фланец-раструб компенсационный ПФРК 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98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889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667,3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ь вод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 200х100 фланцевый ЦПП (ЗИ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24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48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18,60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 450х400 ПЭ 100 SDR17 (ЗИ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7,7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75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70,7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108х4-89х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110/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6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варной 450/400 ПЭ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8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1ПП 15-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9,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9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3,1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1ПП 15-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98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97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96,5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1ПП20-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00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01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41,8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ранитная 600*300*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3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9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39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47,7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днища ПН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4,3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4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3,2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днища ПН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,0000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дорожная ПД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67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0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60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облицовочная 200х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3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7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9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П15-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,0000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95,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64,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117,4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 наклейка Ф1 Термо 100х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жарная ППФ 150х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54,1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54,1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25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жарная ППФ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6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76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31,3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18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4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18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0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,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5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0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4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84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41,6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0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3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17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21,3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7322 ВЕСВМ SK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3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399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998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398,3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ковровое Салисб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113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136,2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обеды=труба КОРСИС DN/iD ф 300 PSN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788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46,0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Победы=труба ПРО 110/82-N1250 SDR13.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9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104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Победы=труба ПРО 160/120-N1250 SDR13.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4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052,8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Победы=труба ПЭ100 SDR11 315х28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568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882,15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обеды=труба ПЭ100 SDR17 ф110х6,6 дог.697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5,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0,3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обеды=труба ПЭ100 SDR17 ф225х13,4 мм дог. 785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5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47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Победы=труба электропайп ПРО 160/120-N12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1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87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944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АППВ 2х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19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АС 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40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728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СИП 3  1х120-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3 5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8 29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 СИП 3  1х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,0001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48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78,6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FL (ИО)500чер. IP54 ИЭ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,0001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3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аронитовая Ду 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4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4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коммуникационный СР 5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2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10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10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932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центральный S7-200 CPU 224 X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2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525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525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430,5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ПМ 12 100200 22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0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0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64,0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ПМ 12-063-201 38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0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40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9,0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ПМ 12-100210 220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8,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77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53,5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ПМЕ-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6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7,6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колесо диаметром 278 мм к насосу NP3171.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13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13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 216,2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колесо к насосу Grundfos 96048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62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62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194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R2 T13H №6016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21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21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825,6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R3 НС20.1К 6035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7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7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49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к насосу 3152.181-0330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28,8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228,8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674,5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к насосу 3152.181-094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864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864,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237,2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к насосу Flygt 3152.181 арт.6018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220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220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864,4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к насосу Flygt 3171.181-075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894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789,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947,6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к насосу Flygt 3202.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91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91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1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к насосу Flygt 3202.180-087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666,3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666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199,5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к насосу Flygt 3202.180-117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235,5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 471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365,3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к насосу Flygt 6931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258,8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258,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110,5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набор №2 для FA15.66E-340+HC20.1-4/3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494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494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593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 для насоса Grundfos 96048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613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613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935,7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9 мм /ацет/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4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8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арный d50 мм ПК-(гайка-гай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74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9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NFB 120H70, че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,0000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98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475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771,0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 гофрирован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,000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5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ка для монтажа пластиковых труб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,0000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1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41,9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0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3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9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ВР 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ВР 1 1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ВР 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4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ВР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8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ВР 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5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ВР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НР 1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16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НР 1 1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5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НР 1/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1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ебо НР 3/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46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5,9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стё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4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5,9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от зас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чистящее домест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2,5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 репе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,000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51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81,62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трехфазный ЭМИС-Электра 976 5(1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3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85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трехфазный ЭМИС-Электра 976 5(1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,0000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75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ы снег 4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,0000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6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7,6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-0,66 100/5 5ВА 5ВА 0,5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-0,66 20/5 5ВА 0,5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-0,66 20/5 5ВА 0,5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-0,66 200/5 6ВА 0,5 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5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-0,66 30/5 5ВА 0,5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-0,66 50/5 5ВА 0,5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-0,66 600/5 5ВА 0,5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-0,66 75/5 5ВА 0,5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225 ПЭ100 SDR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51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25мм/20мм/25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32мм/20мм/32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32мм/25мм/32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40мм/25мм/4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40мм/32мм/4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8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50мм/25мм/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50мм/32мм/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50мм/40мм/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8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63мм/25мм/63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63мм/32мм/63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6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63мм/40мм/63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6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переходной PPRC 63мм/50мм/63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3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раструб-фланец Pn16 110/100 Haw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1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16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0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раструб-фланец Pn16 225/100 Haw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3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33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200,00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ф150-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 </w:t>
            </w:r>
          </w:p>
        </w:tc>
      </w:tr>
      <w:tr>
        <w:trPr>
          <w:trHeight w:val="6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фланцевый ТФ 200х200 (ЗИ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50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700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640,48 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фланцевый ТФ 400х100 (З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99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299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59,7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133х4 ГОСТ 107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1,6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00,8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41,0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15*2,8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253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3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15х2,8 ВГП ГОСТ 3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486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89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07,9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0х2,8 ВГП ГОСТ 3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28,4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19,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03,8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19х6 ГОСТ 1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927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80,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136,2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19х8 мм БШГД  ГОСТ 8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533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68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220,2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5х3,2 ВГП ГОСТ 3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48,4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4,6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273х8 ст.20 ГОСТ 8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774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11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74,0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325х8 б/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08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766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319,7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325х8 мм ГОСТ 8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20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03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64,4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32х3,2 ВГП ГОСТ 3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894,3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71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925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377х9 ГОСТ 8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939,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53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836,2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377х9 ГОСТ10704-1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10,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428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914,6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377х9 ГОСТ10704-1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7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426х9 мм ГОСТ 1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84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90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28,8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426х9 мм ГОСТ 8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108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238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285,9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530х9 мм ГОСТ 1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83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58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899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530х9 мм ГОСТ 1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056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729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075,0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630х9 мм ГОСТ 1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314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842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611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ЧШГ ф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79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979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775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офр.двустенная ПНД красная д.110(50м/у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76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51,8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офр.ПНД гофр.  ф25(50м/у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9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5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ОРСИС DN/iD ф 300 PSN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8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ОРСИС DN/OD ф 200 SN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4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5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ОРСИС DN/OD ф 250 SN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3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8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372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ОРСИС DN/OD ф160 SN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2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33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ОРСИС DN/OD ф160 SN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00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НД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РО 110/82-N1250 SDR13.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55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86,4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РО 160/120-N1250 SDR13.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7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526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 100 SDR17 280х16,6х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74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 100 SDR17 500х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39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045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654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Э100 SDR11 315х28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 7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536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1 ф20х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1,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7,99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7 40*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,6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7 500х2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8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68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02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7 75*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10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7 ф110х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360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232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7 ф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1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79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7 ф160х9,5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02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17 ф225х13,4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9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769,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 923,4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Э100 SDR26 ф560х21,4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9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 007,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809,2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у=57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16,7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8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65,5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630 мм ВУ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10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771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725,43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720х9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611,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333,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399,8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ф820х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45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 904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685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ЧШГ Ду=1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7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ЧШГУ-300 ТУ 1461-037-50254094-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6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0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309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570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ЭСВ 530х9 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8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4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9,8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ЭСВ 720х9 ГОСТ 1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1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 94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 337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гибкая № 96727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85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85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22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 ЧШГ ду-200 "Тайт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9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70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70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44,9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ШГ Ду 100 мм  "Тайтон" с нар. лак. и внутр. цем. по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85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222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ШГ Ду 150 мм  "Тайтон" с нар. лак. и внутр. цем. по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4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4,8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ШГ Ду 200 мм  "Тайтон" с нар. лак. и внутр. цем. по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15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31,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17,85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ШГ Ду 250 мм  "Тайтон" с нар. лак. и внутр. цем. по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47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ШГ Ду 300 мм  "Тайтон" с нар. лак. и внутр. цем. по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5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0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64,8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ШГ Ду 400 мм  "Тайтон" с нар. лак. и внутр. цем. по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1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92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ШГ Ду 500 мм  "Тайтон" с нар. лак. и внутр. цем. по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5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5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022,4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ШГ Ду 600 мм  "Тайтон" с нар. лак. и внутр. цем. пок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,00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6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6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79,2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50х50х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,0000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122,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94,6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63х63х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,00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14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0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73,1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г/к 50х50х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,00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4,1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г/к 75х75х5 дл. 11,7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,0000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1,08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вала вторичное №97536237 для S2.100.300.3150.4.74.VY.514GND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146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146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175,42 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вала для Grundfos 96048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61,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61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394,10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вала первичное №97536236 для S2.100.300.3150/4/74VY.514GND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521,1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521,1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25,42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торцевое  MTS 40E (206464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2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2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35,4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торцевое СТУ MTS40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1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01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01,3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щелевое 99208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69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807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968,7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ительное кольцо D. 10x3(403229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Рот в 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,0000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равления и защиты СТРАЖ-3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12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7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6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200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3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28,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93,68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200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0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2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49,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38,82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22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7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2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300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3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3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4,62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нец 1-450-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70,9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83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36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500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6,0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6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39,31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1-600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3,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00,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160,06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Д=5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,000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85,1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540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48,8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ПНД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4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49,21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ф160 мм с покр. ПП ГП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8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90,4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ое соединение 75х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5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опласт пл.1х400х4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,0000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88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2,5х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8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2,5х20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2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ут трубный 72-87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,0003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гровер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0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95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лоская 06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49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лоская 10 оц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,73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лоская 1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3,92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лоская 12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2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49,52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лоская д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1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4,18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вязи GSM тип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,00008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57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457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549,58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М16х2000 резьб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М18х1000 резьб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,0000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1,6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вал для Dn-100 № 7800 Хав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0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 для ответвления 159х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,0001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ЩМП-04 IP31 (ЩУ-3/1-1) 400х350х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2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2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64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ЩМПг-65.50.22 (ЩРНМ-3) IP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2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5,25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атель 5А 200L4 (Р-45кВт,0,4кВ,1500 об/м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7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37,2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37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24,75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атель 5АМ315М4(Р-200 кВт,0,4кВ,1500об/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318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318,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182,6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Г-03-У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333,3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333,3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 Г3-ВГ 2500\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,00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75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758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91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ПФ-115 (синя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,0002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,62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понижающим трансфор.ЯТП-0,25 220/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,0000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9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9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7,8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4-х-такт. "B&amp;Stratton" (0,6 л) SAE-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,0000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,9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1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0,3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4-х-такт. (0,6 л) SAE-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,0000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8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STIHL для цепи 1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,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2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6,6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а 12х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8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6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ручного тормо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тормозной 5336-3501070 ст/обр. 12 ш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1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8,4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*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08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,5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ОПРУ ЕК-18 318.14.00.00.002 М20х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5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08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ОПРУ ЕК-18 318.14.00.004 М20х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5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 привода ЧК-6П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5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2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0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остовая Р 52645-2006 М20.10 Х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5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2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лапан предохр. 510.32.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8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6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тор 158-3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6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8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960,00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сцепления МТЗ-82 усилен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2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66,7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66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80,0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ожуха вентиля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,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,3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24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8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6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подфарника ЗИЛ, ГАЗ, У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8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 в сб. 71.40.400 ЕК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9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0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крыла передняя  левая 5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62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5,2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50208 (КПП УАЗ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4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9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7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0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7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6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сь ГАЗ-3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1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1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4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5,06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ось заднего мо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71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ду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0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14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ГР-520.20.20.007 (ма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4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71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заднего моста в сборе ГАЗ-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5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4,2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54,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05,0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комплект управления сцеплением З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4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,3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045 Г-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280х8,5х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7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280х8,5х8 Д-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3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0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1790 Евро Кам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4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2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SPC-2120 PI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7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вентилятора ЗИЛ(16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3,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3,7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вентилятора У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0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0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,05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ысокого давления 20*23-1450 М33х2 (ключ 4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5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8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42,37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РВД 16Х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РВД 25Х50Х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2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обовое КАМ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0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/Ч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0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тормозной З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6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4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12,8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ИЕМ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4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93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риемная пра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4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93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поперечн.рул.ГАЗ-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4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,0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нкой очистки топлива л/автомоби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4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6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,54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ПЕРЕДНИИ /ПОВ.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4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передний 3703.3712 нов. о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5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,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,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76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лоская д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7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3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0,01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6402-70 М20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5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,0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70-2407053 длинная ле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04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3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3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1,86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муфты выжим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8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9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78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смазки подшип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96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 вилки включения переднего моста УА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8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44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е батареи (от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30,9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38,40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к респиратору РПГ-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5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4,37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5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иратор РПГ-67 А.В,К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4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55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26,5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первой мед. помощи работник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19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5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2,63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 SDS+ 6х160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93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 12л. оцинкова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3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конус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,0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 12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5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2,92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6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,0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 сор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,0001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12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n=1,75 дн100 Хав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2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6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6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944,0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ГП-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8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8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74,08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ГП-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4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24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9,5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ГП, Н=275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,0020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0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0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09,0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а ГМ-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2,0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нсер сенсорны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,000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9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48,0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а/м ромб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2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84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ль шуруповерт аккум. Маки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80,0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дорожный 3.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,0000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37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85,30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орожный 4.2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,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,0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44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13,3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(НЕ ВКЛЮЧАТЬ:работают люд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0,98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10л.ст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5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,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2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19,0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20л.ст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9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13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35,96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для такелажной це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5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2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иэлектриче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,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7,2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ка биметаллическая по метал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1,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72,5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 штык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5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08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снегов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5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4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,1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2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6,99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штыков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4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8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8,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22,1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электр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5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0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4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3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8,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7,97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6,0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П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1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49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899,1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ОУ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,6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6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64,3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 5 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8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4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5,0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 ИО 04-500-002 (стекл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,0000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0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4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740,0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Ип-4МК с патроном РП-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4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94,9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69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3,39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 маслянны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,0000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14,7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14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17,7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кислородный  БКО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3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0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51мм с голов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,000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2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47,46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кислородный 9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3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7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87,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64,65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/в 75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4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9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35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2,19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погружным насосом СТРАЖ 3МС-8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,0000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989,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989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186,85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метр бесконтактный инфракрасны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,0000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0,6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609,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331,5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 1,2 к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02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8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 2,0 кг А2 с топорищ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6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4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8,9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ля слива отр. мас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2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 для лоп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7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ЯТП  -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17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стюм Л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,0000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26,4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233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080,67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1,8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899,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 879,0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7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06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688,14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ГП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,0000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5,4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5 469,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86 562,8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осевой ВО 25-188 №8 (4*15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74,5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874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49,5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эл. 5А200L6  30*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80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80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816,61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эл. 5А200М6 22*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32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32,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38,6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Д1250/125 без двигателя на раме 630кВ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881,3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881,3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 457,62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DOP 40/160 r DM PN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3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0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636,00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приточный канального типа АПК-1,6-2ИК-4ЭМ с шумоглушител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59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659,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791,18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DVW 450-6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303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910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092,2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крышной ВКР-4 0,37*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59,3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59,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71,18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уловитель Тип 2NI, Ду 65 Ру 40 в комплекте с ответными фланцами, прокладками и крепеж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020,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020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424,6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эл. 200*1500 АИР315М4 IP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710,8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710,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853,02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приемный в комп. с крышкой люка с запорным уст-вом, обрат. клап. и алюмин. лестниц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,001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663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663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 995,60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отводчик поплавковый UNA46hl DN15 PN40 DUPLEX AO2 c комплектом ответных флан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128,8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386,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063,97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отводчик поплавковый UNA46hl DN25 PN40 DUPLEX AO2 c комплектом ответных флан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40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81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 972,00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в составе: ТМГ-250/6/0,4 - 1шт; КСО-393 - 3шт; ЩО-70 - 3шт; ТШП-0,66 400/5 - 6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083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08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 700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а AMD.07.18/1430.T.5.O.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705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70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846,00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24,6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724,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69,52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коммерческого учета ПКУ-АТ-10У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134,6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403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084,75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SONO 2500 CT Ду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20,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620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344,48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РСМ-05-07 Ду50/50 с комплектами монтажных ча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06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0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47,20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УВР-011 А2.2/ВС/Ру16/Ду 100 в комлекте с  врезной секцией , БПС с аккумулятором, GSM м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953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953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144,07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УВР-011 А2.2/ВС/Ру16/Ду 250 в комлекте с адаптером сотовой связи, источником вторичного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288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288,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 745,77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УВР-011 А2.2/ВС/Ру16/Ду 300 в комлекте с адаптером сотовой связи, источником вторичного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 135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271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 525,42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УВР-011 А2.2/ВС/Ру16/Ду 350 в комлекте с адаптером сотовой связи, источником вторичного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457,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457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949,16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-счетчик УВР-011 А2.2/ВС/Ру16/Ду 200 с врезной секцией, БПС с аккумулятор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665,2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 995,7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194,91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температуры Тип 4, Ду 65 Ру 40 в комплекте с ответными фланцами, прокладками и крепеж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445,5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445,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 134,71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оузер ПСС/ЭТМ 3.0 10 кВ 30227004104041980010 01А42405 в к-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 944,6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15 667,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8 801,3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 остаточного хлора 499ACL-01-54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162,7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162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395,25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насосными агрегатами СУНА 160-16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4,3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434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321,21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aTSE772/10 630кВА 10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711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711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 254,2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aTSE792/10 1000кВА 10/0,4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203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203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 644,07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aTSE792/10 1000кВА 6/0,4к D/Yn-11 с литой изоляцией IP-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203,3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203,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 644,0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аTSE772/10 630кВА 6/0,4 к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711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711,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 254,2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5А 160 M2 18,5кВт/3000об., 0,4В ла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86,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86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263,73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5А 160 S2 15кВт/3000об., 0,4В ла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34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34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1,7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АИР 180S4 22кВт/1500 об. 0,4В ла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38,1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38,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45,77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АИРМ 132М4 11кВт/3000 об. 0,4В ла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1,5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1,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29,84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АМН 180S4 30кВт/1500 об 0,4В ла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84,7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84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81,70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 ДАВС 315 4УЗ 315 кВт/1500 об.6000В лап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793,2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793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 351,86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06403,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007684,00 </w:t>
            </w:r>
          </w:p>
        </w:tc>
      </w:tr>
    </w:tbl>
    <w:p>
      <w:pPr>
        <w:pStyle w:val="32"/>
        <w:spacing w:lineRule="auto" w:line="360"/>
        <w:ind w:left="567" w:firstLine="709"/>
        <w:jc w:val="both"/>
        <w:rPr/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2. Информация о продаже имущества АО «ЛГЭК» подлежит  размещению на официальном сайте АО «ЛГЭК» (www.lgek.ru) в разделе «Продажи».</w:t>
      </w:r>
    </w:p>
    <w:p>
      <w:pPr>
        <w:pStyle w:val="32"/>
        <w:spacing w:lineRule="auto" w:line="360"/>
        <w:ind w:left="567" w:firstLine="70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Прием заявок  с предложением цены будет осуществляться по рабочим дням с               29 декабря 2022г. по 31 января 2023г. (с 8.00 до 12.00 и с 13.00 до 17.00) на электронную почту alenina_yg@lgek.ru., </w:t>
      </w:r>
      <w:hyperlink r:id="rId2">
        <w:r>
          <w:rPr>
            <w:rStyle w:val="InternetLink"/>
            <w:sz w:val="24"/>
            <w:szCs w:val="24"/>
            <w:lang w:val="en-US"/>
          </w:rPr>
          <w:t>zhivoglaz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g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, контактные телефоны: +7 (4742) 23-64-21, +7-(4742)-23-63-27. Осмотр материалов по предварительному согласованию.</w:t>
      </w:r>
    </w:p>
    <w:p>
      <w:pPr>
        <w:pStyle w:val="32"/>
        <w:spacing w:lineRule="auto" w:line="360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говор по окончанию срока подачи заявок, будет заключен с участником процедуры продажи, предложившим самую высокую цену приобретения вышеуказанного имущества АО «ЛГЭК». </w:t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wtBody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5" w:top="48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7795"/>
    </w:tblGrid>
    <w:tr>
      <w:trPr>
        <w:trHeight w:val="707" w:hRule="atLeast"/>
      </w:trPr>
      <w:tc>
        <w:tcPr>
          <w:tcW w:w="2671" w:type="dxa"/>
          <w:vMerge w:val="restart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590675" cy="9855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Акционерное общество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«Липецкая городская</w:t>
            <w:br/>
            <w:t>энергетическая компания»</w:t>
          </w:r>
        </w:p>
      </w:tc>
    </w:tr>
    <w:tr>
      <w:trPr>
        <w:trHeight w:val="712" w:hRule="atLeast"/>
      </w:trPr>
      <w:tc>
        <w:tcPr>
          <w:tcW w:w="2671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7795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98001, г. Липецк, пл. Петра Великого, 4а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: 8 (4742) 23-61-61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color w:val="0000FF"/>
                <w:sz w:val="22"/>
                <w:szCs w:val="22"/>
                <w:u w:val="single"/>
                <w:lang w:val="en-US"/>
              </w:rPr>
              <w:t>http://www.lgek.ru</w:t>
            </w:r>
          </w:hyperlink>
          <w:r>
            <w:rPr>
              <w:sz w:val="22"/>
              <w:szCs w:val="22"/>
              <w:lang w:val="en-US"/>
            </w:rPr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lgek@lgek.ru</w:t>
            </w:r>
          </w:hyperlink>
        </w:p>
      </w:tc>
    </w:tr>
    <w:tr>
      <w:trPr>
        <w:trHeight w:val="227" w:hRule="atLeast"/>
      </w:trPr>
      <w:tc>
        <w:tcPr>
          <w:tcW w:w="2671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BwtT1C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7795" w:type="dxa"/>
          <w:tcBorders/>
          <w:vAlign w:val="center"/>
        </w:tcPr>
        <w:p>
          <w:pPr>
            <w:pStyle w:val="BwtT1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BwtCaptionT5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;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;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;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425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BwtBase"/>
    <w:next w:val="BwtBody1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left="425" w:hanging="0"/>
      <w:outlineLvl w:val="1"/>
    </w:pPr>
    <w:rPr>
      <w:b/>
      <w:bCs/>
      <w:iCs/>
      <w:szCs w:val="28"/>
    </w:rPr>
  </w:style>
  <w:style w:type="paragraph" w:styleId="Heading3">
    <w:name w:val="Heading 3"/>
    <w:basedOn w:val="BwtBase"/>
    <w:next w:val="BwtBody1"/>
    <w:qFormat/>
    <w:pPr>
      <w:keepNext w:val="true"/>
      <w:keepLines/>
      <w:numPr>
        <w:ilvl w:val="2"/>
        <w:numId w:val="1"/>
      </w:numPr>
      <w:suppressAutoHyphens w:val="true"/>
      <w:spacing w:before="280" w:after="280"/>
      <w:ind w:left="425" w:hanging="0"/>
      <w:outlineLvl w:val="2"/>
    </w:pPr>
    <w:rPr>
      <w:b/>
      <w:bCs/>
      <w:szCs w:val="26"/>
    </w:rPr>
  </w:style>
  <w:style w:type="paragraph" w:styleId="Heading4">
    <w:name w:val="Heading 4"/>
    <w:basedOn w:val="BwtBase"/>
    <w:next w:val="BwtBody1"/>
    <w:qFormat/>
    <w:pPr>
      <w:keepNext w:val="true"/>
      <w:keepLines/>
      <w:numPr>
        <w:ilvl w:val="3"/>
        <w:numId w:val="1"/>
      </w:numPr>
      <w:suppressAutoHyphens w:val="true"/>
      <w:spacing w:before="280" w:after="280"/>
      <w:ind w:left="425" w:hanging="0"/>
      <w:outlineLvl w:val="3"/>
    </w:pPr>
    <w:rPr>
      <w:b/>
      <w:bCs/>
      <w:szCs w:val="28"/>
    </w:rPr>
  </w:style>
  <w:style w:type="paragraph" w:styleId="Heading5">
    <w:name w:val="Heading 5"/>
    <w:basedOn w:val="BwtBase"/>
    <w:next w:val="BwtBody1"/>
    <w:qFormat/>
    <w:pPr>
      <w:keepNext w:val="true"/>
      <w:keepLines/>
      <w:numPr>
        <w:ilvl w:val="4"/>
        <w:numId w:val="1"/>
      </w:numPr>
      <w:suppressAutoHyphens w:val="true"/>
      <w:spacing w:before="280" w:after="280"/>
      <w:ind w:left="425" w:hanging="0"/>
      <w:outlineLvl w:val="4"/>
    </w:pPr>
    <w:rPr>
      <w:b/>
      <w:bCs/>
      <w:iCs/>
      <w:szCs w:val="26"/>
    </w:rPr>
  </w:style>
  <w:style w:type="paragraph" w:styleId="Heading6">
    <w:name w:val="Heading 6"/>
    <w:basedOn w:val="BwtBase"/>
    <w:next w:val="BwtBody1"/>
    <w:qFormat/>
    <w:pPr>
      <w:keepNext w:val="true"/>
      <w:keepLines/>
      <w:pageBreakBefore/>
      <w:numPr>
        <w:ilvl w:val="5"/>
        <w:numId w:val="1"/>
      </w:numPr>
      <w:suppressAutoHyphens w:val="true"/>
      <w:spacing w:before="0" w:after="280"/>
      <w:jc w:val="center"/>
      <w:outlineLvl w:val="5"/>
    </w:pPr>
    <w:rPr>
      <w:b/>
      <w:bCs/>
      <w:szCs w:val="22"/>
    </w:rPr>
  </w:style>
  <w:style w:type="paragraph" w:styleId="Heading7">
    <w:name w:val="Heading 7"/>
    <w:basedOn w:val="BwtBase"/>
    <w:next w:val="BwtBody1"/>
    <w:qFormat/>
    <w:pPr>
      <w:keepNext w:val="true"/>
      <w:keepLines/>
      <w:numPr>
        <w:ilvl w:val="6"/>
        <w:numId w:val="1"/>
      </w:numPr>
      <w:suppressAutoHyphens w:val="true"/>
      <w:spacing w:before="280" w:after="280"/>
      <w:ind w:left="425" w:hanging="0"/>
      <w:outlineLvl w:val="6"/>
    </w:pPr>
    <w:rPr>
      <w:b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uppressAutoHyphens w:val="true"/>
      <w:spacing w:before="280" w:after="280"/>
      <w:ind w:left="425" w:hanging="0"/>
      <w:outlineLvl w:val="7"/>
    </w:pPr>
    <w:rPr>
      <w:b/>
      <w:iCs/>
    </w:rPr>
  </w:style>
  <w:style w:type="paragraph" w:styleId="Heading9">
    <w:name w:val="Heading 9"/>
    <w:basedOn w:val="BwtBase"/>
    <w:next w:val="BwtBody1"/>
    <w:qFormat/>
    <w:pPr>
      <w:keepNext w:val="true"/>
      <w:keepLines/>
      <w:numPr>
        <w:ilvl w:val="8"/>
        <w:numId w:val="1"/>
      </w:numPr>
      <w:suppressAutoHyphens w:val="true"/>
      <w:spacing w:before="280" w:after="280"/>
      <w:ind w:left="425" w:hanging="0"/>
      <w:outlineLvl w:val="8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sz w:val="28"/>
      <w:szCs w:val="28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cs="Times New Roman;Times New Roman"/>
      <w:b/>
    </w:rPr>
  </w:style>
  <w:style w:type="character" w:styleId="WW8Num26z3">
    <w:name w:val="WW8Num26z3"/>
    <w:qFormat/>
    <w:rPr>
      <w:rFonts w:cs="Times New Roman;Times New Roman"/>
      <w:b w:val="false"/>
      <w:i w:val="false"/>
      <w:strike w:val="false"/>
      <w:dstrike w:val="false"/>
      <w:color w:val="000000"/>
    </w:rPr>
  </w:style>
  <w:style w:type="character" w:styleId="WW8Num26z4">
    <w:name w:val="WW8Num26z4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26z6">
    <w:name w:val="WW8Num26z6"/>
    <w:qFormat/>
    <w:rPr>
      <w:rFonts w:cs="Times New Roman;Times New Roman"/>
    </w:rPr>
  </w:style>
  <w:style w:type="character" w:styleId="WW8Num27z0">
    <w:name w:val="WW8Num27z0"/>
    <w:qFormat/>
    <w:rPr>
      <w:rFonts w:ascii="TimesNewRoman,Bold;Times New Roman" w:hAnsi="TimesNewRoman,Bold;Times New Roman" w:cs="TimesNewRoman,Bold;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Style6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7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eastAsia="Times New Roman;Times New Roman" w:cs="Times New Roman;Times New Roman"/>
      <w:sz w:val="0"/>
      <w:szCs w:val="0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Знак примечания"/>
    <w:qFormat/>
    <w:rPr>
      <w:rFonts w:cs="Times New Roman;Times New Roman"/>
      <w:sz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i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</w:rPr>
  </w:style>
  <w:style w:type="character" w:styleId="BwtHideRef">
    <w:name w:val="bwt__HideRef"/>
    <w:qFormat/>
    <w:rPr>
      <w:vanish/>
    </w:rPr>
  </w:style>
  <w:style w:type="character" w:styleId="BwtHideList">
    <w:name w:val="bwt__HideList"/>
    <w:qFormat/>
    <w:rPr>
      <w:vanish/>
    </w:rPr>
  </w:style>
  <w:style w:type="character" w:styleId="BwtChar1">
    <w:name w:val="bwt__Char1"/>
    <w:qFormat/>
    <w:rPr>
      <w:i/>
    </w:rPr>
  </w:style>
  <w:style w:type="character" w:styleId="BwtChar2">
    <w:name w:val="bwt__Char2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Прощ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BwtChar3">
    <w:name w:val="bwt__Char3"/>
    <w:qFormat/>
    <w:rPr>
      <w:spacing w:val="64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12">
    <w:name w:val="1_раздел"/>
    <w:basedOn w:val="Normal"/>
    <w:qFormat/>
    <w:pPr>
      <w:keepNext w:val="true"/>
      <w:numPr>
        <w:ilvl w:val="0"/>
        <w:numId w:val="2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</w:rPr>
  </w:style>
  <w:style w:type="paragraph" w:styleId="23">
    <w:name w:val="2_Статья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</w:rPr>
  </w:style>
  <w:style w:type="paragraph" w:styleId="33">
    <w:name w:val="3_Пункт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cs="Verdana"/>
      <w:b/>
    </w:rPr>
  </w:style>
  <w:style w:type="paragraph" w:styleId="41">
    <w:name w:val="4_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</w:rPr>
  </w:style>
  <w:style w:type="paragraph" w:styleId="51">
    <w:name w:val="5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61">
    <w:name w:val="6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BwtBase"/>
    <w:pPr>
      <w:ind w:firstLine="425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дподпункт"/>
    <w:basedOn w:val="Normal"/>
    <w:qFormat/>
    <w:pPr>
      <w:spacing w:lineRule="auto" w:line="360"/>
      <w:ind w:left="1008" w:hanging="1008"/>
      <w:jc w:val="both"/>
    </w:pPr>
    <w:rPr>
      <w:sz w:val="28"/>
      <w:szCs w:val="28"/>
    </w:rPr>
  </w:style>
  <w:style w:type="paragraph" w:styleId="24">
    <w:name w:val="Список 2"/>
    <w:basedOn w:val="Normal"/>
    <w:qFormat/>
    <w:pPr>
      <w:spacing w:lineRule="auto" w:line="360"/>
      <w:ind w:left="1260" w:hanging="0"/>
      <w:jc w:val="both"/>
    </w:pPr>
    <w:rPr>
      <w:sz w:val="28"/>
      <w:szCs w:val="28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Реценз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</w:rPr>
  </w:style>
  <w:style w:type="paragraph" w:styleId="Style28">
    <w:name w:val="Пункт"/>
    <w:basedOn w:val="Normal"/>
    <w:qFormat/>
    <w:pPr>
      <w:spacing w:lineRule="auto" w:line="360"/>
      <w:ind w:left="1844" w:hanging="1134"/>
      <w:jc w:val="both"/>
    </w:pPr>
    <w:rPr>
      <w:sz w:val="28"/>
    </w:rPr>
  </w:style>
  <w:style w:type="paragraph" w:styleId="Style29">
    <w:name w:val="Подпункт"/>
    <w:basedOn w:val="Style28"/>
    <w:qFormat/>
    <w:pPr>
      <w:ind w:left="1134" w:hanging="1134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Cs/>
      <w:sz w:val="22"/>
      <w:szCs w:val="22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59"/>
      <w:jc w:val="both"/>
      <w:textAlignment w:val="baseline"/>
    </w:pPr>
    <w:rPr>
      <w:rFonts w:ascii="Arial" w:hAnsi="Arial" w:cs="Arial"/>
      <w:bCs/>
      <w:color w:val="000000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Рецензия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Рецензия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wtT1L">
    <w:name w:val="bwt_T1_L"/>
    <w:basedOn w:val="BwtBase"/>
    <w:qFormat/>
    <w:pPr/>
    <w:rPr>
      <w:sz w:val="20"/>
    </w:rPr>
  </w:style>
  <w:style w:type="paragraph" w:styleId="BwtT1C">
    <w:name w:val="bwt_T1_C"/>
    <w:basedOn w:val="BwtBase"/>
    <w:qFormat/>
    <w:pPr>
      <w:jc w:val="center"/>
    </w:pPr>
    <w:rPr>
      <w:sz w:val="20"/>
    </w:rPr>
  </w:style>
  <w:style w:type="paragraph" w:styleId="BwtT1R">
    <w:name w:val="bwt_T1_R"/>
    <w:basedOn w:val="BwtBase"/>
    <w:qFormat/>
    <w:pPr>
      <w:jc w:val="right"/>
    </w:pPr>
    <w:rPr>
      <w:sz w:val="20"/>
    </w:rPr>
  </w:style>
  <w:style w:type="paragraph" w:styleId="BwtT1W">
    <w:name w:val="bwt_T1_W"/>
    <w:basedOn w:val="BwtBase"/>
    <w:qFormat/>
    <w:pPr>
      <w:jc w:val="both"/>
    </w:pPr>
    <w:rPr/>
  </w:style>
  <w:style w:type="paragraph" w:styleId="BwtT1I">
    <w:name w:val="bwt_T1_I"/>
    <w:basedOn w:val="BwtBase"/>
    <w:qFormat/>
    <w:pPr>
      <w:ind w:firstLine="425"/>
      <w:jc w:val="both"/>
    </w:pPr>
    <w:rPr/>
  </w:style>
  <w:style w:type="paragraph" w:styleId="BwtT2L">
    <w:name w:val="bwt_T2_L"/>
    <w:basedOn w:val="BwtBase"/>
    <w:qFormat/>
    <w:pPr>
      <w:keepNext w:val="true"/>
    </w:pPr>
    <w:rPr/>
  </w:style>
  <w:style w:type="paragraph" w:styleId="BwtT2C">
    <w:name w:val="bwt_T2_C"/>
    <w:basedOn w:val="BwtBase"/>
    <w:qFormat/>
    <w:pPr>
      <w:keepNext w:val="true"/>
      <w:jc w:val="center"/>
    </w:pPr>
    <w:rPr/>
  </w:style>
  <w:style w:type="paragraph" w:styleId="BwtT2R">
    <w:name w:val="bwt_T2_R"/>
    <w:basedOn w:val="BwtBase"/>
    <w:qFormat/>
    <w:pPr>
      <w:keepNext w:val="true"/>
      <w:jc w:val="right"/>
    </w:pPr>
    <w:rPr/>
  </w:style>
  <w:style w:type="paragraph" w:styleId="BwtT2W">
    <w:name w:val="bwt_T2_W"/>
    <w:basedOn w:val="BwtBase"/>
    <w:qFormat/>
    <w:pPr>
      <w:keepNext w:val="true"/>
      <w:jc w:val="both"/>
    </w:pPr>
    <w:rPr/>
  </w:style>
  <w:style w:type="paragraph" w:styleId="BwtT2I">
    <w:name w:val="bwt_T2_I"/>
    <w:basedOn w:val="BwtBase"/>
    <w:qFormat/>
    <w:pPr>
      <w:keepNext w:val="true"/>
      <w:ind w:firstLine="425"/>
      <w:jc w:val="both"/>
    </w:pPr>
    <w:rPr/>
  </w:style>
  <w:style w:type="paragraph" w:styleId="BwtBody1">
    <w:name w:val="bwt_Body1"/>
    <w:basedOn w:val="BwtBase"/>
    <w:qFormat/>
    <w:pPr>
      <w:ind w:firstLine="425"/>
      <w:jc w:val="both"/>
    </w:pPr>
    <w:rPr/>
  </w:style>
  <w:style w:type="paragraph" w:styleId="BwtBody2">
    <w:name w:val="bwt_Body2"/>
    <w:basedOn w:val="BwtBase"/>
    <w:next w:val="BwtBody1"/>
    <w:qFormat/>
    <w:pPr>
      <w:keepNext w:val="true"/>
      <w:ind w:firstLine="425"/>
      <w:jc w:val="both"/>
    </w:pPr>
    <w:rPr/>
  </w:style>
  <w:style w:type="paragraph" w:styleId="BwtBody3">
    <w:name w:val="bwt_Body3"/>
    <w:basedOn w:val="BwtBase"/>
    <w:next w:val="BwtBody1"/>
    <w:qFormat/>
    <w:pPr>
      <w:ind w:left="850" w:firstLine="425"/>
      <w:jc w:val="both"/>
    </w:pPr>
    <w:rPr/>
  </w:style>
  <w:style w:type="paragraph" w:styleId="BwtBody4">
    <w:name w:val="bwt_Body4"/>
    <w:basedOn w:val="BwtBase"/>
    <w:next w:val="BwtBody1"/>
    <w:qFormat/>
    <w:pPr>
      <w:keepNext w:val="true"/>
      <w:ind w:left="850" w:firstLine="425"/>
      <w:jc w:val="both"/>
    </w:pPr>
    <w:rPr/>
  </w:style>
  <w:style w:type="paragraph" w:styleId="BwtBodyN1">
    <w:name w:val="bwt_BodyN1"/>
    <w:basedOn w:val="BwtBase"/>
    <w:next w:val="BwtBody1"/>
    <w:qFormat/>
    <w:pPr>
      <w:jc w:val="both"/>
    </w:pPr>
    <w:rPr/>
  </w:style>
  <w:style w:type="paragraph" w:styleId="BwtBodyN2">
    <w:name w:val="bwt_BodyN2"/>
    <w:basedOn w:val="BwtBase"/>
    <w:next w:val="BwtBody1"/>
    <w:qFormat/>
    <w:pPr>
      <w:keepNext w:val="true"/>
      <w:jc w:val="both"/>
    </w:pPr>
    <w:rPr/>
  </w:style>
  <w:style w:type="paragraph" w:styleId="BwtBodyN3">
    <w:name w:val="bwt_BodyN3"/>
    <w:basedOn w:val="BwtBase"/>
    <w:next w:val="BwtBody1"/>
    <w:qFormat/>
    <w:pPr>
      <w:ind w:left="850" w:hanging="0"/>
      <w:jc w:val="both"/>
    </w:pPr>
    <w:rPr/>
  </w:style>
  <w:style w:type="paragraph" w:styleId="BwtBodyN4">
    <w:name w:val="bwt_BodyN4"/>
    <w:basedOn w:val="BwtBase"/>
    <w:next w:val="BwtBody1"/>
    <w:qFormat/>
    <w:pPr>
      <w:keepNext w:val="true"/>
      <w:ind w:left="850" w:hanging="0"/>
      <w:jc w:val="both"/>
    </w:pPr>
    <w:rPr/>
  </w:style>
  <w:style w:type="paragraph" w:styleId="BwtBodyB1">
    <w:name w:val="bwt_Body_B1"/>
    <w:basedOn w:val="BwtBase"/>
    <w:next w:val="BwtBody1"/>
    <w:qFormat/>
    <w:pPr>
      <w:spacing w:before="280" w:after="0"/>
      <w:ind w:firstLine="425"/>
      <w:jc w:val="both"/>
    </w:pPr>
    <w:rPr/>
  </w:style>
  <w:style w:type="paragraph" w:styleId="BwtBodyB2">
    <w:name w:val="bwt_Body_B2"/>
    <w:basedOn w:val="BwtBase"/>
    <w:next w:val="BwtBody1"/>
    <w:qFormat/>
    <w:pPr>
      <w:keepNext w:val="true"/>
      <w:spacing w:before="280" w:after="0"/>
      <w:ind w:firstLine="425"/>
      <w:jc w:val="both"/>
    </w:pPr>
    <w:rPr/>
  </w:style>
  <w:style w:type="paragraph" w:styleId="BwtBodyB3">
    <w:name w:val="bwt_Body_B3"/>
    <w:basedOn w:val="BwtBase"/>
    <w:next w:val="BwtBody1"/>
    <w:qFormat/>
    <w:pPr>
      <w:spacing w:before="120" w:after="0"/>
      <w:ind w:firstLine="425"/>
      <w:jc w:val="both"/>
    </w:pPr>
    <w:rPr/>
  </w:style>
  <w:style w:type="paragraph" w:styleId="BwtBodyB4">
    <w:name w:val="bwt_Body_B4"/>
    <w:basedOn w:val="BwtBase"/>
    <w:next w:val="BwtBody1"/>
    <w:qFormat/>
    <w:pPr>
      <w:keepNext w:val="true"/>
      <w:spacing w:before="120" w:after="0"/>
      <w:ind w:firstLine="425"/>
      <w:jc w:val="both"/>
    </w:pPr>
    <w:rPr/>
  </w:style>
  <w:style w:type="paragraph" w:styleId="BwtBodyBN1">
    <w:name w:val="bwt_Body_BN1"/>
    <w:basedOn w:val="BwtBase"/>
    <w:next w:val="BwtBody1"/>
    <w:qFormat/>
    <w:pPr>
      <w:spacing w:before="280" w:after="0"/>
      <w:jc w:val="both"/>
    </w:pPr>
    <w:rPr/>
  </w:style>
  <w:style w:type="paragraph" w:styleId="BwtBodyBN2">
    <w:name w:val="bwt_Body_BN2"/>
    <w:basedOn w:val="BwtBase"/>
    <w:next w:val="BwtBody1"/>
    <w:qFormat/>
    <w:pPr>
      <w:keepNext w:val="true"/>
      <w:spacing w:before="280" w:after="0"/>
      <w:jc w:val="both"/>
    </w:pPr>
    <w:rPr/>
  </w:style>
  <w:style w:type="paragraph" w:styleId="BwtBodyBN3">
    <w:name w:val="bwt_Body_BN3"/>
    <w:basedOn w:val="BwtBase"/>
    <w:next w:val="BwtBody1"/>
    <w:qFormat/>
    <w:pPr>
      <w:spacing w:before="120" w:after="0"/>
      <w:jc w:val="both"/>
    </w:pPr>
    <w:rPr/>
  </w:style>
  <w:style w:type="paragraph" w:styleId="BwtBodyBN4">
    <w:name w:val="bwt_Body_BN4"/>
    <w:basedOn w:val="BwtBase"/>
    <w:next w:val="BwtBody1"/>
    <w:qFormat/>
    <w:pPr>
      <w:keepNext w:val="true"/>
      <w:spacing w:before="120" w:after="0"/>
      <w:jc w:val="both"/>
    </w:pPr>
    <w:rPr/>
  </w:style>
  <w:style w:type="paragraph" w:styleId="BwtBodyC1">
    <w:name w:val="bwt_Body_C1"/>
    <w:basedOn w:val="BwtBase"/>
    <w:next w:val="BwtBody1"/>
    <w:qFormat/>
    <w:pPr>
      <w:spacing w:before="280" w:after="280"/>
      <w:ind w:firstLine="425"/>
      <w:jc w:val="both"/>
    </w:pPr>
    <w:rPr/>
  </w:style>
  <w:style w:type="paragraph" w:styleId="BwtBodyC2">
    <w:name w:val="bwt_Body_C2"/>
    <w:basedOn w:val="BwtBase"/>
    <w:next w:val="BwtBody1"/>
    <w:qFormat/>
    <w:pPr>
      <w:keepNext w:val="true"/>
      <w:spacing w:before="280" w:after="280"/>
      <w:ind w:firstLine="425"/>
      <w:jc w:val="both"/>
    </w:pPr>
    <w:rPr/>
  </w:style>
  <w:style w:type="paragraph" w:styleId="BwtBodyC3">
    <w:name w:val="bwt_Body_C3"/>
    <w:basedOn w:val="BwtBase"/>
    <w:next w:val="BwtBody1"/>
    <w:qFormat/>
    <w:pPr>
      <w:spacing w:before="120" w:after="120"/>
      <w:ind w:firstLine="425"/>
      <w:jc w:val="both"/>
    </w:pPr>
    <w:rPr/>
  </w:style>
  <w:style w:type="paragraph" w:styleId="BwtBodyC4">
    <w:name w:val="bwt_Body_C4"/>
    <w:basedOn w:val="BwtBase"/>
    <w:next w:val="BwtBody1"/>
    <w:qFormat/>
    <w:pPr>
      <w:keepNext w:val="true"/>
      <w:spacing w:before="120" w:after="120"/>
      <w:ind w:firstLine="425"/>
      <w:jc w:val="both"/>
    </w:pPr>
    <w:rPr/>
  </w:style>
  <w:style w:type="paragraph" w:styleId="BwtBodyCN1">
    <w:name w:val="bwt_Body_CN1"/>
    <w:basedOn w:val="BwtBase"/>
    <w:next w:val="BwtBody1"/>
    <w:qFormat/>
    <w:pPr>
      <w:spacing w:before="280" w:after="280"/>
      <w:jc w:val="both"/>
    </w:pPr>
    <w:rPr/>
  </w:style>
  <w:style w:type="paragraph" w:styleId="BwtBodyCN2">
    <w:name w:val="bwt_Body_CN2"/>
    <w:basedOn w:val="BwtBase"/>
    <w:next w:val="BwtBody1"/>
    <w:qFormat/>
    <w:pPr>
      <w:keepNext w:val="true"/>
      <w:spacing w:before="280" w:after="280"/>
      <w:jc w:val="both"/>
    </w:pPr>
    <w:rPr/>
  </w:style>
  <w:style w:type="paragraph" w:styleId="BwtBodyCN3">
    <w:name w:val="bwt_Body_CN3"/>
    <w:basedOn w:val="BwtBase"/>
    <w:next w:val="BwtBody1"/>
    <w:qFormat/>
    <w:pPr>
      <w:spacing w:before="120" w:after="120"/>
      <w:jc w:val="both"/>
    </w:pPr>
    <w:rPr/>
  </w:style>
  <w:style w:type="paragraph" w:styleId="BwtBodyCN4">
    <w:name w:val="bwt_Body_CN4"/>
    <w:basedOn w:val="BwtBase"/>
    <w:next w:val="BwtBody1"/>
    <w:qFormat/>
    <w:pPr>
      <w:keepNext w:val="true"/>
      <w:spacing w:before="120" w:after="120"/>
      <w:jc w:val="both"/>
    </w:pPr>
    <w:rPr/>
  </w:style>
  <w:style w:type="paragraph" w:styleId="BwtBodyA1">
    <w:name w:val="bwt_Body_A1"/>
    <w:basedOn w:val="BwtBase"/>
    <w:next w:val="BwtBody1"/>
    <w:qFormat/>
    <w:pPr>
      <w:spacing w:before="0" w:after="280"/>
      <w:ind w:firstLine="425"/>
      <w:jc w:val="both"/>
    </w:pPr>
    <w:rPr/>
  </w:style>
  <w:style w:type="paragraph" w:styleId="BwtBodyA2">
    <w:name w:val="bwt_Body_A2"/>
    <w:basedOn w:val="BwtBase"/>
    <w:next w:val="BwtBody1"/>
    <w:qFormat/>
    <w:pPr>
      <w:keepNext w:val="true"/>
      <w:spacing w:before="0" w:after="280"/>
      <w:ind w:firstLine="425"/>
      <w:jc w:val="both"/>
    </w:pPr>
    <w:rPr/>
  </w:style>
  <w:style w:type="paragraph" w:styleId="BwtBodyA3">
    <w:name w:val="bwt_Body_A3"/>
    <w:basedOn w:val="BwtBase"/>
    <w:next w:val="BwtBody1"/>
    <w:qFormat/>
    <w:pPr>
      <w:spacing w:before="0" w:after="120"/>
      <w:ind w:firstLine="425"/>
      <w:jc w:val="both"/>
    </w:pPr>
    <w:rPr/>
  </w:style>
  <w:style w:type="paragraph" w:styleId="BwtBodyA4">
    <w:name w:val="bwt_Body_A4"/>
    <w:basedOn w:val="BwtBase"/>
    <w:next w:val="BwtBody1"/>
    <w:qFormat/>
    <w:pPr>
      <w:keepNext w:val="true"/>
      <w:spacing w:before="0" w:after="120"/>
      <w:ind w:firstLine="425"/>
      <w:jc w:val="both"/>
    </w:pPr>
    <w:rPr/>
  </w:style>
  <w:style w:type="paragraph" w:styleId="BwtBodyAN1">
    <w:name w:val="bwt_Body_AN1"/>
    <w:basedOn w:val="BwtBase"/>
    <w:next w:val="BwtBody1"/>
    <w:qFormat/>
    <w:pPr>
      <w:spacing w:before="0" w:after="280"/>
      <w:jc w:val="both"/>
    </w:pPr>
    <w:rPr/>
  </w:style>
  <w:style w:type="paragraph" w:styleId="BwtBodyAN2">
    <w:name w:val="bwt_Body_AN2"/>
    <w:basedOn w:val="BwtBase"/>
    <w:next w:val="BwtBody1"/>
    <w:qFormat/>
    <w:pPr>
      <w:keepNext w:val="true"/>
      <w:spacing w:before="0" w:after="280"/>
      <w:jc w:val="both"/>
    </w:pPr>
    <w:rPr/>
  </w:style>
  <w:style w:type="paragraph" w:styleId="BwtBodyAN3">
    <w:name w:val="bwt_Body_AN3"/>
    <w:basedOn w:val="BwtBase"/>
    <w:next w:val="BwtBody1"/>
    <w:qFormat/>
    <w:pPr>
      <w:spacing w:before="0" w:after="120"/>
      <w:jc w:val="both"/>
    </w:pPr>
    <w:rPr/>
  </w:style>
  <w:style w:type="paragraph" w:styleId="BwtBodyAN4">
    <w:name w:val="bwt_Body_AN4"/>
    <w:basedOn w:val="BwtBase"/>
    <w:next w:val="BwtBody1"/>
    <w:qFormat/>
    <w:pPr>
      <w:keepNext w:val="true"/>
      <w:spacing w:before="0" w:after="120"/>
      <w:jc w:val="both"/>
    </w:pPr>
    <w:rPr/>
  </w:style>
  <w:style w:type="paragraph" w:styleId="BwtAfterT1">
    <w:name w:val="bwt_AfterT1"/>
    <w:basedOn w:val="BwtBase"/>
    <w:next w:val="BwtBody1"/>
    <w:qFormat/>
    <w:pPr>
      <w:spacing w:before="0" w:after="340"/>
    </w:pPr>
    <w:rPr>
      <w:sz w:val="2"/>
    </w:rPr>
  </w:style>
  <w:style w:type="paragraph" w:styleId="BwtAfterT2">
    <w:name w:val="bwt_AfterT2"/>
    <w:basedOn w:val="BwtBase"/>
    <w:next w:val="BwtBody1"/>
    <w:qFormat/>
    <w:pPr>
      <w:spacing w:before="0" w:after="160"/>
    </w:pPr>
    <w:rPr>
      <w:sz w:val="2"/>
    </w:rPr>
  </w:style>
  <w:style w:type="paragraph" w:styleId="BwtBeforeT1">
    <w:name w:val="bwt_BeforeT1"/>
    <w:basedOn w:val="BwtBase"/>
    <w:qFormat/>
    <w:pPr>
      <w:keepNext w:val="true"/>
      <w:keepLines/>
      <w:spacing w:before="340" w:after="0"/>
    </w:pPr>
    <w:rPr>
      <w:sz w:val="2"/>
    </w:rPr>
  </w:style>
  <w:style w:type="paragraph" w:styleId="BwtBeforeT2">
    <w:name w:val="bwt_BeforeT2"/>
    <w:basedOn w:val="BwtBase"/>
    <w:qFormat/>
    <w:pPr>
      <w:keepNext w:val="true"/>
      <w:keepLines/>
      <w:spacing w:before="160" w:after="0"/>
    </w:pPr>
    <w:rPr>
      <w:sz w:val="2"/>
    </w:rPr>
  </w:style>
  <w:style w:type="paragraph" w:styleId="BwtF1">
    <w:name w:val="bwt_F1"/>
    <w:basedOn w:val="BwtBase"/>
    <w:next w:val="BwtBody1"/>
    <w:qFormat/>
    <w:pPr>
      <w:keepNext w:val="true"/>
      <w:spacing w:before="340" w:after="60"/>
      <w:jc w:val="center"/>
    </w:pPr>
    <w:rPr/>
  </w:style>
  <w:style w:type="paragraph" w:styleId="BwtF2">
    <w:name w:val="bwt_F2"/>
    <w:basedOn w:val="BwtBase"/>
    <w:next w:val="BwtBody1"/>
    <w:qFormat/>
    <w:pPr>
      <w:keepNext w:val="true"/>
      <w:spacing w:before="0" w:after="60"/>
      <w:jc w:val="center"/>
    </w:pPr>
    <w:rPr/>
  </w:style>
  <w:style w:type="paragraph" w:styleId="BwtCaptionF1">
    <w:name w:val="bwt_Caption_F1"/>
    <w:basedOn w:val="BwtBase"/>
    <w:next w:val="BwtBody1"/>
    <w:qFormat/>
    <w:pPr>
      <w:keepLines/>
      <w:pageBreakBefore/>
      <w:spacing w:before="0" w:after="280"/>
      <w:jc w:val="right"/>
      <w:outlineLvl w:val="0"/>
    </w:pPr>
    <w:rPr/>
  </w:style>
  <w:style w:type="paragraph" w:styleId="BwtCaptionF2">
    <w:name w:val="bwt_Caption_F2"/>
    <w:basedOn w:val="BwtBase"/>
    <w:next w:val="BwtBody1"/>
    <w:qFormat/>
    <w:pPr>
      <w:keepLines/>
      <w:spacing w:before="0" w:after="280"/>
      <w:jc w:val="center"/>
    </w:pPr>
    <w:rPr/>
  </w:style>
  <w:style w:type="paragraph" w:styleId="BwtCaptionT1">
    <w:name w:val="bwt_Caption_T1"/>
    <w:basedOn w:val="BwtBase"/>
    <w:qFormat/>
    <w:pPr>
      <w:keepNext w:val="true"/>
      <w:keepLines/>
      <w:spacing w:before="120" w:after="0"/>
    </w:pPr>
    <w:rPr/>
  </w:style>
  <w:style w:type="paragraph" w:styleId="BwtCaptionT2">
    <w:name w:val="bwt_Caption_T2"/>
    <w:basedOn w:val="BwtBase"/>
    <w:qFormat/>
    <w:pPr>
      <w:keepNext w:val="true"/>
      <w:keepLines/>
      <w:spacing w:before="0" w:after="120"/>
    </w:pPr>
    <w:rPr/>
  </w:style>
  <w:style w:type="paragraph" w:styleId="BwtCaptionT3">
    <w:name w:val="bwt_Caption_T3"/>
    <w:basedOn w:val="BwtBase"/>
    <w:qFormat/>
    <w:pPr>
      <w:keepNext w:val="true"/>
      <w:keepLines/>
      <w:spacing w:before="0" w:after="120"/>
    </w:pPr>
    <w:rPr/>
  </w:style>
  <w:style w:type="paragraph" w:styleId="BwtCaptionT4">
    <w:name w:val="bwt_Caption_T4"/>
    <w:basedOn w:val="BwtBase"/>
    <w:qFormat/>
    <w:pPr>
      <w:keepNext w:val="true"/>
      <w:keepLines/>
      <w:spacing w:before="0" w:after="120"/>
      <w:jc w:val="right"/>
    </w:pPr>
    <w:rPr/>
  </w:style>
  <w:style w:type="paragraph" w:styleId="BwtCaptionT5">
    <w:name w:val="bwt_Caption_T5"/>
    <w:basedOn w:val="BwtBase"/>
    <w:qFormat/>
    <w:pPr>
      <w:keepNext w:val="true"/>
      <w:keepLines/>
    </w:pPr>
    <w:rPr>
      <w:sz w:val="2"/>
    </w:rPr>
  </w:style>
  <w:style w:type="paragraph" w:styleId="BwtCaptionT6">
    <w:name w:val="bwt_Caption_T6"/>
    <w:basedOn w:val="BwtBase"/>
    <w:qFormat/>
    <w:pPr>
      <w:keepNext w:val="true"/>
      <w:keepLines/>
    </w:pPr>
    <w:rPr>
      <w:sz w:val="2"/>
    </w:rPr>
  </w:style>
  <w:style w:type="paragraph" w:styleId="BwtCaptionT7">
    <w:name w:val="bwt_Caption_T7"/>
    <w:basedOn w:val="BwtBase"/>
    <w:qFormat/>
    <w:pPr>
      <w:keepNext w:val="true"/>
      <w:keepLines/>
      <w:spacing w:before="0" w:after="120"/>
    </w:pPr>
    <w:rPr/>
  </w:style>
  <w:style w:type="paragraph" w:styleId="BwtCaptionT8">
    <w:name w:val="bwt_Caption_T8"/>
    <w:basedOn w:val="BwtBase"/>
    <w:qFormat/>
    <w:pPr>
      <w:keepNext w:val="true"/>
      <w:keepLines/>
    </w:pPr>
    <w:rPr>
      <w:sz w:val="12"/>
    </w:rPr>
  </w:style>
  <w:style w:type="paragraph" w:styleId="BwtEq1L">
    <w:name w:val="bwt_Eq1_L"/>
    <w:basedOn w:val="BwtBase"/>
    <w:qFormat/>
    <w:pPr>
      <w:keepLines/>
      <w:ind w:left="425" w:hanging="0"/>
    </w:pPr>
    <w:rPr/>
  </w:style>
  <w:style w:type="paragraph" w:styleId="BwtEq2L">
    <w:name w:val="bwt_Eq2_L"/>
    <w:basedOn w:val="BwtBase"/>
    <w:qFormat/>
    <w:pPr>
      <w:keepNext w:val="true"/>
      <w:keepLines/>
      <w:ind w:left="425" w:hanging="0"/>
    </w:pPr>
    <w:rPr/>
  </w:style>
  <w:style w:type="paragraph" w:styleId="BwtEq1C">
    <w:name w:val="bwt_Eq1_C"/>
    <w:basedOn w:val="BwtBase"/>
    <w:qFormat/>
    <w:pPr>
      <w:keepLines/>
      <w:jc w:val="center"/>
    </w:pPr>
    <w:rPr/>
  </w:style>
  <w:style w:type="paragraph" w:styleId="BwtEq2C">
    <w:name w:val="bwt_Eq2_C"/>
    <w:basedOn w:val="BwtBase"/>
    <w:qFormat/>
    <w:pPr>
      <w:keepNext w:val="true"/>
      <w:keepLines/>
      <w:jc w:val="center"/>
    </w:pPr>
    <w:rPr/>
  </w:style>
  <w:style w:type="paragraph" w:styleId="BwtEqR">
    <w:name w:val="bwt_Eq_R"/>
    <w:basedOn w:val="BwtBase"/>
    <w:qFormat/>
    <w:pPr>
      <w:jc w:val="right"/>
    </w:pPr>
    <w:rPr/>
  </w:style>
  <w:style w:type="paragraph" w:styleId="BwtBib">
    <w:name w:val="bwt_Bib"/>
    <w:basedOn w:val="BwtBase"/>
    <w:qFormat/>
    <w:pPr>
      <w:ind w:firstLine="425"/>
      <w:jc w:val="both"/>
    </w:pPr>
    <w:rPr/>
  </w:style>
  <w:style w:type="paragraph" w:styleId="BwtBibAH">
    <w:name w:val="bwt_BibAH"/>
    <w:basedOn w:val="BwtBase"/>
    <w:qFormat/>
    <w:pPr>
      <w:ind w:firstLine="425"/>
      <w:jc w:val="both"/>
    </w:pPr>
    <w:rPr/>
  </w:style>
  <w:style w:type="paragraph" w:styleId="BwtL1X7">
    <w:name w:val="bwt_L1_X_7"/>
    <w:basedOn w:val="BwtBase"/>
    <w:next w:val="BwtBody1"/>
    <w:qFormat/>
    <w:pPr>
      <w:ind w:left="850" w:hanging="425"/>
      <w:jc w:val="both"/>
    </w:pPr>
    <w:rPr/>
  </w:style>
  <w:style w:type="paragraph" w:styleId="BwtL1X8">
    <w:name w:val="bwt_L1_X_8"/>
    <w:basedOn w:val="BwtBase"/>
    <w:qFormat/>
    <w:pPr>
      <w:ind w:left="1276" w:hanging="425"/>
      <w:jc w:val="both"/>
    </w:pPr>
    <w:rPr/>
  </w:style>
  <w:style w:type="paragraph" w:styleId="BwtL1X9">
    <w:name w:val="bwt_L1_X_9"/>
    <w:basedOn w:val="BwtBase"/>
    <w:qFormat/>
    <w:pPr>
      <w:ind w:left="1701" w:hanging="425"/>
      <w:jc w:val="both"/>
    </w:pPr>
    <w:rPr/>
  </w:style>
  <w:style w:type="paragraph" w:styleId="BwtL2X7">
    <w:name w:val="bwt_L2_X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X8">
    <w:name w:val="bwt_L2_X_8"/>
    <w:basedOn w:val="BwtBase"/>
    <w:qFormat/>
    <w:pPr>
      <w:keepNext w:val="true"/>
      <w:ind w:left="1276" w:hanging="425"/>
      <w:jc w:val="both"/>
    </w:pPr>
    <w:rPr/>
  </w:style>
  <w:style w:type="paragraph" w:styleId="BwtL2X9">
    <w:name w:val="bwt_L2_X_9"/>
    <w:basedOn w:val="BwtBase"/>
    <w:qFormat/>
    <w:pPr>
      <w:keepNext w:val="true"/>
      <w:ind w:left="1701" w:hanging="425"/>
      <w:jc w:val="both"/>
    </w:pPr>
    <w:rPr/>
  </w:style>
  <w:style w:type="paragraph" w:styleId="BwtL3X7">
    <w:name w:val="bwt_L3_X_7"/>
    <w:basedOn w:val="BwtBase"/>
    <w:next w:val="BwtBody1"/>
    <w:qFormat/>
    <w:pPr>
      <w:ind w:firstLine="425"/>
      <w:jc w:val="both"/>
    </w:pPr>
    <w:rPr/>
  </w:style>
  <w:style w:type="paragraph" w:styleId="BwtL3X8">
    <w:name w:val="bwt_L3_X_8"/>
    <w:basedOn w:val="BwtBase"/>
    <w:qFormat/>
    <w:pPr>
      <w:ind w:firstLine="425"/>
      <w:jc w:val="both"/>
    </w:pPr>
    <w:rPr/>
  </w:style>
  <w:style w:type="paragraph" w:styleId="BwtL3X9">
    <w:name w:val="bwt_L3_X_9"/>
    <w:basedOn w:val="BwtBase"/>
    <w:qFormat/>
    <w:pPr>
      <w:ind w:firstLine="425"/>
      <w:jc w:val="both"/>
    </w:pPr>
    <w:rPr/>
  </w:style>
  <w:style w:type="paragraph" w:styleId="BwtL1T7">
    <w:name w:val="bwt_L1_T_7"/>
    <w:basedOn w:val="BwtBase"/>
    <w:next w:val="BwtBody1"/>
    <w:qFormat/>
    <w:pPr>
      <w:ind w:left="850" w:hanging="425"/>
      <w:jc w:val="both"/>
    </w:pPr>
    <w:rPr/>
  </w:style>
  <w:style w:type="paragraph" w:styleId="BwtL1T8">
    <w:name w:val="bwt_L1_T_8"/>
    <w:basedOn w:val="BwtBase"/>
    <w:qFormat/>
    <w:pPr>
      <w:ind w:left="1276" w:hanging="425"/>
      <w:jc w:val="both"/>
    </w:pPr>
    <w:rPr/>
  </w:style>
  <w:style w:type="paragraph" w:styleId="BwtL1T9">
    <w:name w:val="bwt_L1_T_9"/>
    <w:basedOn w:val="BwtBase"/>
    <w:qFormat/>
    <w:pPr>
      <w:ind w:left="1701" w:hanging="425"/>
      <w:jc w:val="both"/>
    </w:pPr>
    <w:rPr/>
  </w:style>
  <w:style w:type="paragraph" w:styleId="BwtL2T7">
    <w:name w:val="bwt_L2_T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T8">
    <w:name w:val="bwt_L2_T_8"/>
    <w:basedOn w:val="BwtBase"/>
    <w:qFormat/>
    <w:pPr>
      <w:keepNext w:val="true"/>
      <w:ind w:left="1276" w:hanging="425"/>
      <w:jc w:val="both"/>
    </w:pPr>
    <w:rPr/>
  </w:style>
  <w:style w:type="paragraph" w:styleId="BwtL2T9">
    <w:name w:val="bwt_L2_T_9"/>
    <w:basedOn w:val="BwtBase"/>
    <w:qFormat/>
    <w:pPr>
      <w:keepNext w:val="true"/>
      <w:ind w:left="1701" w:hanging="425"/>
      <w:jc w:val="both"/>
    </w:pPr>
    <w:rPr/>
  </w:style>
  <w:style w:type="paragraph" w:styleId="BwtL3T7">
    <w:name w:val="bwt_L3_T_7"/>
    <w:basedOn w:val="BwtBase"/>
    <w:next w:val="BwtBody1"/>
    <w:qFormat/>
    <w:pPr>
      <w:ind w:firstLine="425"/>
      <w:jc w:val="both"/>
    </w:pPr>
    <w:rPr/>
  </w:style>
  <w:style w:type="paragraph" w:styleId="BwtL3T8">
    <w:name w:val="bwt_L3_T_8"/>
    <w:basedOn w:val="BwtBase"/>
    <w:qFormat/>
    <w:pPr>
      <w:ind w:firstLine="425"/>
      <w:jc w:val="both"/>
    </w:pPr>
    <w:rPr/>
  </w:style>
  <w:style w:type="paragraph" w:styleId="BwtL3T9">
    <w:name w:val="bwt_L3_T_9"/>
    <w:basedOn w:val="BwtBase"/>
    <w:qFormat/>
    <w:pPr>
      <w:ind w:firstLine="425"/>
      <w:jc w:val="both"/>
    </w:pPr>
    <w:rPr/>
  </w:style>
  <w:style w:type="paragraph" w:styleId="BwtL1Main7">
    <w:name w:val="bwt_L1_Main_7"/>
    <w:basedOn w:val="BwtBase"/>
    <w:next w:val="BwtBody1"/>
    <w:qFormat/>
    <w:pPr>
      <w:ind w:left="850" w:hanging="425"/>
      <w:jc w:val="both"/>
    </w:pPr>
    <w:rPr/>
  </w:style>
  <w:style w:type="paragraph" w:styleId="BwtL1Main8">
    <w:name w:val="bwt_L1_Main_8"/>
    <w:basedOn w:val="BwtBase"/>
    <w:qFormat/>
    <w:pPr>
      <w:ind w:left="1276" w:hanging="425"/>
      <w:jc w:val="both"/>
    </w:pPr>
    <w:rPr/>
  </w:style>
  <w:style w:type="paragraph" w:styleId="BwtL1Main9">
    <w:name w:val="bwt_L1_Main_9"/>
    <w:basedOn w:val="BwtBase"/>
    <w:qFormat/>
    <w:pPr>
      <w:ind w:left="1701" w:hanging="425"/>
      <w:jc w:val="both"/>
    </w:pPr>
    <w:rPr/>
  </w:style>
  <w:style w:type="paragraph" w:styleId="BwtL2Main7">
    <w:name w:val="bwt_L2_Mai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Main8">
    <w:name w:val="bwt_L2_Main_8"/>
    <w:basedOn w:val="BwtBase"/>
    <w:qFormat/>
    <w:pPr>
      <w:keepNext w:val="true"/>
      <w:ind w:left="1276" w:hanging="425"/>
      <w:jc w:val="both"/>
    </w:pPr>
    <w:rPr/>
  </w:style>
  <w:style w:type="paragraph" w:styleId="BwtL2Main9">
    <w:name w:val="bwt_L2_Main_9"/>
    <w:basedOn w:val="BwtBase"/>
    <w:qFormat/>
    <w:pPr>
      <w:keepNext w:val="true"/>
      <w:ind w:left="1701" w:hanging="425"/>
      <w:jc w:val="both"/>
    </w:pPr>
    <w:rPr/>
  </w:style>
  <w:style w:type="paragraph" w:styleId="BwtL3Main7">
    <w:name w:val="bwt_L3_Main_7"/>
    <w:basedOn w:val="BwtBase"/>
    <w:next w:val="BwtBody1"/>
    <w:qFormat/>
    <w:pPr>
      <w:ind w:firstLine="425"/>
      <w:jc w:val="both"/>
    </w:pPr>
    <w:rPr/>
  </w:style>
  <w:style w:type="paragraph" w:styleId="BwtL3Main8">
    <w:name w:val="bwt_L3_Main_8"/>
    <w:basedOn w:val="BwtBase"/>
    <w:qFormat/>
    <w:pPr>
      <w:ind w:firstLine="425"/>
      <w:jc w:val="both"/>
    </w:pPr>
    <w:rPr/>
  </w:style>
  <w:style w:type="paragraph" w:styleId="BwtL3Main9">
    <w:name w:val="bwt_L3_Main_9"/>
    <w:basedOn w:val="BwtBase"/>
    <w:qFormat/>
    <w:pPr>
      <w:ind w:firstLine="425"/>
      <w:jc w:val="both"/>
    </w:pPr>
    <w:rPr/>
  </w:style>
  <w:style w:type="paragraph" w:styleId="BwtL1N7">
    <w:name w:val="bwt_L1_N_7"/>
    <w:basedOn w:val="BwtBase"/>
    <w:next w:val="BwtBody1"/>
    <w:qFormat/>
    <w:pPr>
      <w:ind w:left="850" w:hanging="425"/>
      <w:jc w:val="both"/>
    </w:pPr>
    <w:rPr/>
  </w:style>
  <w:style w:type="paragraph" w:styleId="BwtL1N8">
    <w:name w:val="bwt_L1_N_8"/>
    <w:basedOn w:val="BwtBase"/>
    <w:qFormat/>
    <w:pPr>
      <w:ind w:left="1276" w:hanging="425"/>
      <w:jc w:val="both"/>
    </w:pPr>
    <w:rPr/>
  </w:style>
  <w:style w:type="paragraph" w:styleId="BwtL1N9">
    <w:name w:val="bwt_L1_N_9"/>
    <w:basedOn w:val="BwtBase"/>
    <w:qFormat/>
    <w:pPr>
      <w:ind w:left="1701" w:hanging="425"/>
      <w:jc w:val="both"/>
    </w:pPr>
    <w:rPr/>
  </w:style>
  <w:style w:type="paragraph" w:styleId="BwtL2N7">
    <w:name w:val="bwt_L2_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N8">
    <w:name w:val="bwt_L2_N_8"/>
    <w:basedOn w:val="BwtBase"/>
    <w:qFormat/>
    <w:pPr>
      <w:keepNext w:val="true"/>
      <w:ind w:left="1276" w:hanging="425"/>
      <w:jc w:val="both"/>
    </w:pPr>
    <w:rPr/>
  </w:style>
  <w:style w:type="paragraph" w:styleId="BwtL2N9">
    <w:name w:val="bwt_L2_N_9"/>
    <w:basedOn w:val="BwtBase"/>
    <w:qFormat/>
    <w:pPr>
      <w:keepNext w:val="true"/>
      <w:ind w:left="1701" w:hanging="425"/>
      <w:jc w:val="both"/>
    </w:pPr>
    <w:rPr/>
  </w:style>
  <w:style w:type="paragraph" w:styleId="BwtL3N7">
    <w:name w:val="bwt_L3_N_7"/>
    <w:basedOn w:val="BwtBase"/>
    <w:next w:val="BwtBody1"/>
    <w:qFormat/>
    <w:pPr>
      <w:ind w:firstLine="425"/>
      <w:jc w:val="both"/>
    </w:pPr>
    <w:rPr/>
  </w:style>
  <w:style w:type="paragraph" w:styleId="BwtL3N8">
    <w:name w:val="bwt_L3_N_8"/>
    <w:basedOn w:val="BwtBase"/>
    <w:qFormat/>
    <w:pPr>
      <w:ind w:firstLine="425"/>
      <w:jc w:val="both"/>
    </w:pPr>
    <w:rPr/>
  </w:style>
  <w:style w:type="paragraph" w:styleId="BwtL3N9">
    <w:name w:val="bwt_L3_N_9"/>
    <w:basedOn w:val="BwtBase"/>
    <w:qFormat/>
    <w:pPr>
      <w:ind w:firstLine="425"/>
      <w:jc w:val="both"/>
    </w:pPr>
    <w:rPr/>
  </w:style>
  <w:style w:type="paragraph" w:styleId="BwtL1One7">
    <w:name w:val="bwt_L1_One_7"/>
    <w:basedOn w:val="BwtBase"/>
    <w:next w:val="BwtBody1"/>
    <w:qFormat/>
    <w:pPr>
      <w:ind w:left="850" w:hanging="425"/>
      <w:jc w:val="both"/>
    </w:pPr>
    <w:rPr/>
  </w:style>
  <w:style w:type="paragraph" w:styleId="BwtL1One8">
    <w:name w:val="bwt_L1_One_8"/>
    <w:basedOn w:val="BwtBase"/>
    <w:qFormat/>
    <w:pPr>
      <w:ind w:left="1276" w:hanging="425"/>
      <w:jc w:val="both"/>
    </w:pPr>
    <w:rPr/>
  </w:style>
  <w:style w:type="paragraph" w:styleId="BwtL1One9">
    <w:name w:val="bwt_L1_One_9"/>
    <w:basedOn w:val="BwtBase"/>
    <w:qFormat/>
    <w:pPr>
      <w:ind w:left="1701" w:hanging="425"/>
      <w:jc w:val="both"/>
    </w:pPr>
    <w:rPr/>
  </w:style>
  <w:style w:type="paragraph" w:styleId="BwtL2One7">
    <w:name w:val="bwt_L2_One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One8">
    <w:name w:val="bwt_L2_One_8"/>
    <w:basedOn w:val="BwtBase"/>
    <w:qFormat/>
    <w:pPr>
      <w:keepNext w:val="true"/>
      <w:ind w:left="1276" w:hanging="425"/>
      <w:jc w:val="both"/>
    </w:pPr>
    <w:rPr/>
  </w:style>
  <w:style w:type="paragraph" w:styleId="BwtL2One9">
    <w:name w:val="bwt_L2_One_9"/>
    <w:basedOn w:val="BwtBase"/>
    <w:qFormat/>
    <w:pPr>
      <w:keepNext w:val="true"/>
      <w:ind w:left="1701" w:hanging="425"/>
      <w:jc w:val="both"/>
    </w:pPr>
    <w:rPr/>
  </w:style>
  <w:style w:type="paragraph" w:styleId="BwtL3One7">
    <w:name w:val="bwt_L3_One_7"/>
    <w:basedOn w:val="BwtBase"/>
    <w:next w:val="BwtBody1"/>
    <w:qFormat/>
    <w:pPr>
      <w:ind w:firstLine="425"/>
      <w:jc w:val="both"/>
    </w:pPr>
    <w:rPr/>
  </w:style>
  <w:style w:type="paragraph" w:styleId="BwtL3One8">
    <w:name w:val="bwt_L3_One_8"/>
    <w:basedOn w:val="BwtBase"/>
    <w:qFormat/>
    <w:pPr>
      <w:ind w:firstLine="425"/>
      <w:jc w:val="both"/>
    </w:pPr>
    <w:rPr/>
  </w:style>
  <w:style w:type="paragraph" w:styleId="BwtL3One9">
    <w:name w:val="bwt_L3_One_9"/>
    <w:basedOn w:val="BwtBase"/>
    <w:qFormat/>
    <w:pPr>
      <w:ind w:firstLine="425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2">
    <w:name w:val="bwt_HNoNum2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3">
    <w:name w:val="bwt_HNoNum3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4">
    <w:name w:val="bwt_HNoNum4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5">
    <w:name w:val="bwt_HNoNum5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6">
    <w:name w:val="bwt_HNoNum6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I1">
    <w:name w:val="bwt_HI_1"/>
    <w:basedOn w:val="BwtBase"/>
    <w:next w:val="BwtBody1"/>
    <w:qFormat/>
    <w:pPr>
      <w:ind w:firstLine="425"/>
      <w:jc w:val="both"/>
    </w:pPr>
    <w:rPr/>
  </w:style>
  <w:style w:type="paragraph" w:styleId="BwtHI2">
    <w:name w:val="bwt_HI_2"/>
    <w:basedOn w:val="BwtBase"/>
    <w:next w:val="BwtBody1"/>
    <w:qFormat/>
    <w:pPr>
      <w:ind w:firstLine="425"/>
      <w:jc w:val="both"/>
    </w:pPr>
    <w:rPr/>
  </w:style>
  <w:style w:type="paragraph" w:styleId="BwtHI3">
    <w:name w:val="bwt_HI_3"/>
    <w:basedOn w:val="BwtBase"/>
    <w:next w:val="BwtBody1"/>
    <w:qFormat/>
    <w:pPr>
      <w:ind w:firstLine="425"/>
      <w:jc w:val="both"/>
    </w:pPr>
    <w:rPr/>
  </w:style>
  <w:style w:type="paragraph" w:styleId="BwtHI4">
    <w:name w:val="bwt_HI_4"/>
    <w:basedOn w:val="BwtBase"/>
    <w:next w:val="BwtBody1"/>
    <w:qFormat/>
    <w:pPr>
      <w:ind w:firstLine="425"/>
      <w:jc w:val="both"/>
    </w:pPr>
    <w:rPr/>
  </w:style>
  <w:style w:type="paragraph" w:styleId="BwtHI5">
    <w:name w:val="bwt_HI_5"/>
    <w:basedOn w:val="BwtBase"/>
    <w:next w:val="BwtBody1"/>
    <w:qFormat/>
    <w:pPr>
      <w:ind w:firstLine="425"/>
      <w:jc w:val="both"/>
    </w:pPr>
    <w:rPr/>
  </w:style>
  <w:style w:type="paragraph" w:styleId="BwtH1">
    <w:name w:val="bwt_H_1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2">
    <w:name w:val="bwt_H_2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3">
    <w:name w:val="bwt_H_3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4">
    <w:name w:val="bwt_H_4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5">
    <w:name w:val="bwt_H_5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1">
    <w:name w:val="bwt_H_ALT_1"/>
    <w:basedOn w:val="BwtBase"/>
    <w:next w:val="BwtBody1"/>
    <w:qFormat/>
    <w:pPr>
      <w:keepNext w:val="true"/>
      <w:keepLines/>
      <w:pageBreakBefore/>
      <w:suppressAutoHyphens w:val="true"/>
      <w:spacing w:before="0" w:after="280"/>
      <w:ind w:left="425" w:hanging="0"/>
    </w:pPr>
    <w:rPr>
      <w:b/>
    </w:rPr>
  </w:style>
  <w:style w:type="paragraph" w:styleId="BwtHALT2">
    <w:name w:val="bwt_H_ALT_2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3">
    <w:name w:val="bwt_H_ALT_3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4">
    <w:name w:val="bwt_H_ALT_4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5">
    <w:name w:val="bwt_H_ALT_5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H10">
    <w:name w:val="h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I6">
    <w:name w:val="bwt_HI_6"/>
    <w:basedOn w:val="BwtBase"/>
    <w:next w:val="BwtBody1"/>
    <w:qFormat/>
    <w:pPr>
      <w:jc w:val="center"/>
    </w:pPr>
    <w:rPr/>
  </w:style>
  <w:style w:type="paragraph" w:styleId="BwtHI7">
    <w:name w:val="bwt_HI_7"/>
    <w:basedOn w:val="BwtBase"/>
    <w:next w:val="BwtBody1"/>
    <w:qFormat/>
    <w:pPr>
      <w:ind w:firstLine="425"/>
      <w:jc w:val="both"/>
    </w:pPr>
    <w:rPr/>
  </w:style>
  <w:style w:type="paragraph" w:styleId="BwtHI8">
    <w:name w:val="bwt_HI_8"/>
    <w:basedOn w:val="BwtBase"/>
    <w:next w:val="BwtBody1"/>
    <w:qFormat/>
    <w:pPr>
      <w:ind w:firstLine="425"/>
      <w:jc w:val="both"/>
    </w:pPr>
    <w:rPr/>
  </w:style>
  <w:style w:type="paragraph" w:styleId="BwtHI9">
    <w:name w:val="bwt_HI_9"/>
    <w:basedOn w:val="BwtBase"/>
    <w:next w:val="BwtBody1"/>
    <w:qFormat/>
    <w:pPr>
      <w:ind w:firstLine="425"/>
      <w:jc w:val="both"/>
    </w:pPr>
    <w:rPr/>
  </w:style>
  <w:style w:type="paragraph" w:styleId="BwtHI10">
    <w:name w:val="bwt_HI_10"/>
    <w:basedOn w:val="BwtBase"/>
    <w:next w:val="BwtBody1"/>
    <w:qFormat/>
    <w:pPr>
      <w:ind w:firstLine="425"/>
      <w:jc w:val="both"/>
    </w:pPr>
    <w:rPr/>
  </w:style>
  <w:style w:type="paragraph" w:styleId="BwtH6">
    <w:name w:val="bwt_H_6"/>
    <w:basedOn w:val="BwtBase"/>
    <w:next w:val="BwtBody1"/>
    <w:qFormat/>
    <w:pPr>
      <w:keepNext w:val="true"/>
      <w:keepLines/>
      <w:suppressAutoHyphens w:val="true"/>
      <w:jc w:val="center"/>
    </w:pPr>
    <w:rPr/>
  </w:style>
  <w:style w:type="paragraph" w:styleId="BwtH7">
    <w:name w:val="bwt_H_7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8">
    <w:name w:val="bwt_H_8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9">
    <w:name w:val="bwt_H_9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10">
    <w:name w:val="bwt_H_10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6">
    <w:name w:val="bwt_H_ALT_6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ALT7">
    <w:name w:val="bwt_H_ALT_7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8">
    <w:name w:val="bwt_H_ALT_8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9">
    <w:name w:val="bwt_H_ALT_9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10">
    <w:name w:val="bwt_H_ALT_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Contents1">
    <w:name w:val="TOC 1"/>
    <w:basedOn w:val="BwtBase"/>
    <w:pPr>
      <w:keepLines/>
      <w:suppressAutoHyphens w:val="true"/>
      <w:spacing w:before="0" w:after="120"/>
    </w:pPr>
    <w:rPr/>
  </w:style>
  <w:style w:type="paragraph" w:styleId="Contents2">
    <w:name w:val="TOC 2"/>
    <w:basedOn w:val="BwtBase"/>
    <w:pPr>
      <w:keepLines/>
      <w:suppressAutoHyphens w:val="true"/>
      <w:spacing w:before="0" w:after="120"/>
      <w:ind w:left="283" w:hanging="0"/>
    </w:pPr>
    <w:rPr/>
  </w:style>
  <w:style w:type="paragraph" w:styleId="Contents3">
    <w:name w:val="TOC 3"/>
    <w:basedOn w:val="BwtBase"/>
    <w:pPr>
      <w:keepLines/>
      <w:suppressAutoHyphens w:val="true"/>
      <w:spacing w:before="0" w:after="120"/>
      <w:ind w:left="567" w:hanging="0"/>
    </w:pPr>
    <w:rPr/>
  </w:style>
  <w:style w:type="paragraph" w:styleId="Contents4">
    <w:name w:val="TOC 4"/>
    <w:basedOn w:val="BwtBase"/>
    <w:pPr>
      <w:keepLines/>
      <w:suppressAutoHyphens w:val="true"/>
      <w:spacing w:before="0" w:after="120"/>
      <w:ind w:left="850" w:hanging="0"/>
    </w:pPr>
    <w:rPr/>
  </w:style>
  <w:style w:type="paragraph" w:styleId="Contents5">
    <w:name w:val="TOC 5"/>
    <w:basedOn w:val="BwtBase"/>
    <w:pPr>
      <w:keepLines/>
      <w:suppressAutoHyphens w:val="true"/>
      <w:spacing w:before="0" w:after="120"/>
      <w:ind w:left="1134" w:hanging="0"/>
    </w:pPr>
    <w:rPr/>
  </w:style>
  <w:style w:type="paragraph" w:styleId="Style34">
    <w:name w:val="Перечень рисунков"/>
    <w:basedOn w:val="BwtBase"/>
    <w:qFormat/>
    <w:pPr>
      <w:keepLines/>
      <w:suppressAutoHyphens w:val="true"/>
      <w:spacing w:before="0" w:after="120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37">
    <w:name w:val="Тема примечания"/>
    <w:basedOn w:val="Style27"/>
    <w:next w:val="Style27"/>
    <w:qFormat/>
    <w:pPr/>
    <w:rPr>
      <w:rFonts w:eastAsia="Times New Roman;Times New Roman"/>
      <w:b/>
      <w:bCs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270" w:before="60" w:after="180"/>
      <w:ind w:firstLine="200"/>
      <w:outlineLvl w:val="0"/>
    </w:pPr>
    <w:rPr>
      <w:rFonts w:ascii="Calibri" w:hAnsi="Calibri" w:eastAsia="Calibri" w:cs="Calibri"/>
      <w:b/>
      <w:bCs/>
      <w:spacing w:val="20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0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7">
    <w:name w:val="1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oglazova_nn@lge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lgek@lg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Семенова И.Ю.</dc:creator>
  <dc:description/>
  <dc:language>en-US</dc:language>
  <cp:lastModifiedBy>Живоглазова Н.Н.</cp:lastModifiedBy>
  <cp:lastPrinted>2022-12-27T09:06:00Z</cp:lastPrinted>
  <dcterms:modified xsi:type="dcterms:W3CDTF">2022-12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T_Big_Shift_Rule">
    <vt:lpwstr>BWT_Big_Shift_Rule</vt:lpwstr>
  </property>
  <property fmtid="{D5CDD505-2E9C-101B-9397-08002B2CF9AE}" pid="3" name="BWT_Caption_Figure_Position">
    <vt:lpwstr>BWT_Caption_Figure_Position</vt:lpwstr>
  </property>
  <property fmtid="{D5CDD505-2E9C-101B-9397-08002B2CF9AE}" pid="4" name="BWT_Caption_Separator">
    <vt:lpwstr>BWT_Caption_Separator</vt:lpwstr>
  </property>
  <property fmtid="{D5CDD505-2E9C-101B-9397-08002B2CF9AE}" pid="5" name="BWT_Caption_Table_Position">
    <vt:lpwstr>BWT_Caption_Table_Position</vt:lpwstr>
  </property>
  <property fmtid="{D5CDD505-2E9C-101B-9397-08002B2CF9AE}" pid="6" name="BWT_Default_Caption_Suffix">
    <vt:lpwstr>BWT_Default_Caption_Suffix</vt:lpwstr>
  </property>
  <property fmtid="{D5CDD505-2E9C-101B-9397-08002B2CF9AE}" pid="7" name="BWT_Eq_Go_To_Next_Par">
    <vt:lpwstr>BWT_Eq_Go_To_Next_Par</vt:lpwstr>
  </property>
  <property fmtid="{D5CDD505-2E9C-101B-9397-08002B2CF9AE}" pid="8" name="BWT_Eq_Par_Above">
    <vt:lpwstr>BWT_Eq_Par_Above</vt:lpwstr>
  </property>
  <property fmtid="{D5CDD505-2E9C-101B-9397-08002B2CF9AE}" pid="9" name="BWT_Eq_Par_Below">
    <vt:lpwstr>BWT_Eq_Par_Below</vt:lpwstr>
  </property>
  <property fmtid="{D5CDD505-2E9C-101B-9397-08002B2CF9AE}" pid="10" name="BWT_Eq_Without_Grid">
    <vt:lpwstr>BWT_Eq_Without_Grid</vt:lpwstr>
  </property>
  <property fmtid="{D5CDD505-2E9C-101B-9397-08002B2CF9AE}" pid="11" name="BWT_Insert_Caption_Suffix">
    <vt:lpwstr>BWT_Insert_Caption_Suffix</vt:lpwstr>
  </property>
  <property fmtid="{D5CDD505-2E9C-101B-9397-08002B2CF9AE}" pid="12" name="BWT_Insert_Fields_Only">
    <vt:lpwstr>BWT_Insert_Fields_Only</vt:lpwstr>
  </property>
  <property fmtid="{D5CDD505-2E9C-101B-9397-08002B2CF9AE}" pid="13" name="BWT_NumberingAH">
    <vt:lpwstr>BWT_NumberingAH</vt:lpwstr>
  </property>
  <property fmtid="{D5CDD505-2E9C-101B-9397-08002B2CF9AE}" pid="14" name="BWT_Numbering_AFTE">
    <vt:lpwstr>BWT_Numbering_AFTE</vt:lpwstr>
  </property>
  <property fmtid="{D5CDD505-2E9C-101B-9397-08002B2CF9AE}" pid="15" name="BWT_Numbering_E">
    <vt:lpwstr>BWT_Numbering_E</vt:lpwstr>
  </property>
  <property fmtid="{D5CDD505-2E9C-101B-9397-08002B2CF9AE}" pid="16" name="BWT_Numbering_F">
    <vt:lpwstr>BWT_Numbering_F</vt:lpwstr>
  </property>
  <property fmtid="{D5CDD505-2E9C-101B-9397-08002B2CF9AE}" pid="17" name="BWT_Numbering_T">
    <vt:lpwstr>BWT_Numbering_T</vt:lpwstr>
  </property>
  <property fmtid="{D5CDD505-2E9C-101B-9397-08002B2CF9AE}" pid="18" name="BWT_ProcessNumberingHAH">
    <vt:lpwstr>BWT_ProcessNumberingHAH</vt:lpwstr>
  </property>
  <property fmtid="{D5CDD505-2E9C-101B-9397-08002B2CF9AE}" pid="19" name="BWT_StartNumberAH">
    <vt:lpwstr>BWT_StartNumberAH</vt:lpwstr>
  </property>
  <property fmtid="{D5CDD505-2E9C-101B-9397-08002B2CF9AE}" pid="20" name="BWT_StartNumberH">
    <vt:lpwstr>BWT_StartNumberH</vt:lpwstr>
  </property>
  <property fmtid="{D5CDD505-2E9C-101B-9397-08002B2CF9AE}" pid="21" name="BWT_Symbol_After_AH1">
    <vt:lpwstr>BWT_Symbol_After_AH1</vt:lpwstr>
  </property>
  <property fmtid="{D5CDD505-2E9C-101B-9397-08002B2CF9AE}" pid="22" name="BWT_Symbol_After_Alt">
    <vt:lpwstr>BWT_Symbol_After_Alt</vt:lpwstr>
  </property>
  <property fmtid="{D5CDD505-2E9C-101B-9397-08002B2CF9AE}" pid="23" name="BWT_Symbol_After_Bibl">
    <vt:lpwstr>BWT_Symbol_After_Bibl</vt:lpwstr>
  </property>
  <property fmtid="{D5CDD505-2E9C-101B-9397-08002B2CF9AE}" pid="24" name="BWT_Symbol_After_Caption_F">
    <vt:lpwstr>BWT_Symbol_After_Caption_F</vt:lpwstr>
  </property>
  <property fmtid="{D5CDD505-2E9C-101B-9397-08002B2CF9AE}" pid="25" name="BWT_Symbol_After_Caption_T">
    <vt:lpwstr>BWT_Symbol_After_Caption_T</vt:lpwstr>
  </property>
  <property fmtid="{D5CDD505-2E9C-101B-9397-08002B2CF9AE}" pid="26" name="BWT_Symbol_After_CtrlAlt">
    <vt:lpwstr>BWT_Symbol_After_CtrlAlt</vt:lpwstr>
  </property>
  <property fmtid="{D5CDD505-2E9C-101B-9397-08002B2CF9AE}" pid="27" name="BWT_Symbol_After_CtrlShift">
    <vt:lpwstr>BWT_Symbol_After_CtrlShift</vt:lpwstr>
  </property>
  <property fmtid="{D5CDD505-2E9C-101B-9397-08002B2CF9AE}" pid="28" name="BWT_Symbol_After_H1">
    <vt:lpwstr>BWT_Symbol_After_H1</vt:lpwstr>
  </property>
  <property fmtid="{D5CDD505-2E9C-101B-9397-08002B2CF9AE}" pid="29" name="BWT_Symbol_After_H2">
    <vt:lpwstr>BWT_Symbol_After_H2</vt:lpwstr>
  </property>
  <property fmtid="{D5CDD505-2E9C-101B-9397-08002B2CF9AE}" pid="30" name="BWT_Symbol_After_HI2">
    <vt:lpwstr>BWT_Symbol_After_HI2</vt:lpwstr>
  </property>
  <property fmtid="{D5CDD505-2E9C-101B-9397-08002B2CF9AE}" pid="31" name="BWT_Symbol_After_HIS2">
    <vt:lpwstr>BWT_Symbol_After_HIS2</vt:lpwstr>
  </property>
  <property fmtid="{D5CDD505-2E9C-101B-9397-08002B2CF9AE}" pid="32" name="BWT_Symbol_After_L1">
    <vt:lpwstr>BWT_Symbol_After_L1</vt:lpwstr>
  </property>
  <property fmtid="{D5CDD505-2E9C-101B-9397-08002B2CF9AE}" pid="33" name="BWT_Symbol_After_L2">
    <vt:lpwstr>BWT_Symbol_After_L2</vt:lpwstr>
  </property>
  <property fmtid="{D5CDD505-2E9C-101B-9397-08002B2CF9AE}" pid="34" name="BWT_Symbol_After_L3">
    <vt:lpwstr>BWT_Symbol_After_L3</vt:lpwstr>
  </property>
  <property fmtid="{D5CDD505-2E9C-101B-9397-08002B2CF9AE}" pid="35" name="BWT_Symbol_After_SpL1">
    <vt:lpwstr>BWT_Symbol_After_SpL1</vt:lpwstr>
  </property>
  <property fmtid="{D5CDD505-2E9C-101B-9397-08002B2CF9AE}" pid="36" name="BWT_Symbol_After_SpL2">
    <vt:lpwstr>BWT_Symbol_After_SpL2</vt:lpwstr>
  </property>
  <property fmtid="{D5CDD505-2E9C-101B-9397-08002B2CF9AE}" pid="37" name="BWT_Symbol_After_SpL3">
    <vt:lpwstr>BWT_Symbol_After_SpL3</vt:lpwstr>
  </property>
  <property fmtid="{D5CDD505-2E9C-101B-9397-08002B2CF9AE}" pid="38" name="BWT_Text_Label_Figure">
    <vt:lpwstr>BWT_Text_Label_Figure</vt:lpwstr>
  </property>
  <property fmtid="{D5CDD505-2E9C-101B-9397-08002B2CF9AE}" pid="39" name="BWT_Text_Label_Table">
    <vt:lpwstr>BWT_Text_Label_Table</vt:lpwstr>
  </property>
</Properties>
</file>