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bookmarkStart w:id="0" w:name="_Ref481738309"/>
      <w:bookmarkStart w:id="1" w:name="_Ref481738309"/>
    </w:p>
    <w:p>
      <w:pPr>
        <w:pStyle w:val="Heading1"/>
        <w:spacing w:before="0" w:after="0"/>
        <w:ind w:left="0" w:hanging="0"/>
        <w:rPr/>
      </w:pPr>
      <w:r>
        <w:rPr>
          <w:szCs w:val="24"/>
        </w:rPr>
        <w:t>Извещение о продаже непрофильного имущества от 13 января 2023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Акционерное общество «Липецкая городская энергетическая компания» (АО «ЛГЭК») информирует о продаже непрофильного имущества в соответствии с  </w:t>
      </w:r>
      <w:bookmarkStart w:id="2" w:name="Дата"/>
      <w:r>
        <w:rPr>
          <w:szCs w:val="24"/>
        </w:rPr>
        <w:t>Реестром №7</w:t>
      </w:r>
      <w:r>
        <w:rPr>
          <w:szCs w:val="24"/>
          <w:u w:val="single"/>
        </w:rPr>
        <w:t>.</w:t>
      </w:r>
      <w:bookmarkEnd w:id="2"/>
      <w:r>
        <w:rPr>
          <w:szCs w:val="24"/>
        </w:rPr>
        <w:tab/>
        <w:br/>
      </w:r>
      <w:bookmarkEnd w:id="1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  Перечень непрофильного имущества:</w:t>
      </w:r>
    </w:p>
    <w:p>
      <w:pPr>
        <w:pStyle w:val="Normal"/>
        <w:spacing w:lineRule="auto" w:line="360"/>
        <w:ind w:left="785" w:firstLine="709"/>
        <w:rPr/>
      </w:pPr>
      <w:r>
        <w:rPr>
          <w:color w:val="000000"/>
        </w:rPr>
        <w:t>Грузовой фургон УАЗ-390995, VIN XTT390995C0447087</w:t>
      </w:r>
      <w:r>
        <w:rPr/>
        <w:t xml:space="preserve">, год </w:t>
      </w:r>
      <w:r>
        <w:rPr>
          <w:color w:val="000000"/>
        </w:rPr>
        <w:t xml:space="preserve">выпуска 2011 г. </w:t>
      </w:r>
      <w:r>
        <w:rPr/>
        <w:t>,  принадлежащий АО «ЛГЭК» на праве собственности.</w:t>
      </w:r>
    </w:p>
    <w:p>
      <w:pPr>
        <w:pStyle w:val="32"/>
        <w:spacing w:lineRule="auto" w:line="360"/>
        <w:ind w:left="567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Информация о продаже имущества АО «ЛГЭК» подлежит  размещению на официальном сайте АО «ЛГЭК» (www.lgek.ru) в разделе «Продажи»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 заявок  с предложением цены будет осуществляться по рабочим дням с               13 января 2023г. по 26.01.2023г. (с 8.00 до 12.00 и с 13.00 до 17.00) на электронную почту alenina_yg@lgek.ru., </w:t>
      </w:r>
      <w:hyperlink r:id="rId2">
        <w:r>
          <w:rPr>
            <w:rStyle w:val="InternetLink"/>
            <w:sz w:val="24"/>
            <w:szCs w:val="24"/>
            <w:lang w:val="en-US"/>
          </w:rPr>
          <w:t>zhivoglaz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g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контактные телефоны: +7 (4742) 23-64-21, +7-(4742)-23-63-27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говор по окончанию срока подачи заявок, будет заключен с участником процедуры продажи, предложившим самую высокую цену приобретения вышеуказанного имущества АО «ЛГЭК». 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едседатель комиссии</w:t>
        <w:tab/>
        <w:tab/>
        <w:tab/>
        <w:tab/>
        <w:tab/>
        <w:tab/>
        <w:tab/>
        <w:t>С.Ю. Ходяков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ab/>
        <w:t>Члены комиссии:</w:t>
        <w:tab/>
        <w:tab/>
        <w:tab/>
        <w:tab/>
        <w:tab/>
        <w:tab/>
        <w:tab/>
        <w:tab/>
        <w:t>А.В. Еньков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Г.В. Грезин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А.В. Губина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Н.Н. Живоглазова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Ю.Г. Аленина</w:t>
      </w:r>
    </w:p>
    <w:p>
      <w:pPr>
        <w:pStyle w:val="BwtBody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oglazova_nn@lge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9:00Z</dcterms:created>
  <dc:creator>Семенова И.Ю.</dc:creator>
  <dc:description/>
  <dc:language>en-US</dc:language>
  <cp:lastModifiedBy>Живоглазова Н.Н.</cp:lastModifiedBy>
  <cp:lastPrinted>2023-01-13T12:28:00Z</cp:lastPrinted>
  <dcterms:modified xsi:type="dcterms:W3CDTF">2023-01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