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13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13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Ушаков</w:t>
            </w:r>
          </w:p>
        </w:tc>
      </w:tr>
      <w:tr>
        <w:trPr/>
        <w:tc>
          <w:tcPr>
            <w:tcW w:w="1013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</w:tbl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07» дека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ыбор страховой медицинской организации на право заключения договора обязательного медицинского страхования работников ООО «ЛГЭК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кова 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воваров Леонид Игоревич 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закуп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частников размещения заказа (Участников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 Лидия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ин Серг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идия Яковлевна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ведущий специалист по  страхованию ООО СМК «Новолипецка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траховая компания «КАСКО-М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ООО СМО «ЛИПЕЦК-Здоровье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крытие конвертов с заявкам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вскрытию конвертов с заявками на участие в открытом конкурсе, т.к. присутствует в полном соста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открытом конкурсе осуществлено по адресу: г. Липецк, пл. Петра Великого, д. 4а,  4 этаж (конференц-зал), «07» декабря 2007 г. в 13-00 (по московскому времен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3-00 «07» декабря 2007 г., срока окончания подачи заявок на участие в конкурсе, указанного в извещении о проведении конкурса, было представлено 3 (три)  конве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ам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рисутствующих желающих подать, изменить или отозвать заявк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скрыла конверты с заявками в порядке их поступления согласно Журналу  регистрации поступления заявок на участие в конкурсе. После вскрытия конвертов объявлены присутствующим следующие сведения об участниках  размещения зака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34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3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0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0</wp:posOffset>
                      </wp:positionV>
                      <wp:extent cx="2971800" cy="3429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5pt" to="228.5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332" w:leader="none"/>
              </w:tabs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ата поступления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ч.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ч.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ч.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раховая медицинская компания «Новолипец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ховая компания «Каско – медицинское страх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раховая медицинск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ПЕЦК- Здоровь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1, г. Липецк, ул. Ворошилова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19, г. Липецк, ул. Толстого,  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1, г. Липецк, ул. Советская, д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предусмотренных конкурсной документ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-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-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казания услуг по договор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регулирования жалоб в общем объеме поступивших жалоб застрахованных (за 9 месяцев 2007 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оздания реестра застрахованных работников Заказчика (в дн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еспечения полисами ОМС застрахованных работников Заказчика (в дн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адреса офисов на территории г. Липец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фиса, размещенных на территории г. Липецка по следующим адресам: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Липецк, ул. Ворошилова, д.3, к.32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Липецк, ул. Неделина, д.30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Липецк, ул. Советская, д.7, к.4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ф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фи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ного 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иему, хранению и первичной автоматизированной обработке реестров оказанной помощи, представляемых учреждениями здравоохра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ведению медико-экономической экспертизы представленных услуг по МКБ-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воляющего вести историю обращений застрахованных по объему и стоимости оказанной медицинск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едению реестра застрахов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ированности и защите прав застрахованных работников Заказчика в системе ОМ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испетчерск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застрахованных по вопросам получения медицинской помощи до ее пол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а территории Заказчика разъяснительной работы с застрахованными (собрание, семинары, конферен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формленных стендов в лечебно-профилактических учреж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застрахованных по электронной поч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Конкурсная комиссия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ссмотреть представленные заявки на участие в конкурсе в сроки, указанные в конкурсной докумен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 Настоящий протокол разместить  в течение дня, следующего после дня подписания, 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/>
      </w:pPr>
      <w:r>
        <w:rPr>
          <w:color w:val="000000"/>
          <w:sz w:val="28"/>
          <w:szCs w:val="28"/>
        </w:rPr>
        <w:tab/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 процессе проведения процедуры вскрытия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Директор по учету –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упкам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09:00Z</dcterms:created>
  <dc:creator>zakaz</dc:creator>
  <dc:description/>
  <cp:keywords/>
  <dc:language>en-US</dc:language>
  <cp:lastModifiedBy>Volosnyh_NA</cp:lastModifiedBy>
  <cp:lastPrinted>2007-12-10T08:38:00Z</cp:lastPrinted>
  <dcterms:modified xsi:type="dcterms:W3CDTF">2007-12-10T05:38:00Z</dcterms:modified>
  <cp:revision>24</cp:revision>
  <dc:subject/>
  <dc:title>ПРОТОКОЛ ВСКРЫТИЯ КОНВЕРТОВ С ЗАЯВКАМИ НА УЧАСТИЕ ВКОНКУРСЕ</dc:title>
</cp:coreProperties>
</file>