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2»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ыбор страховой медицинской организации на право заключения договора обязательного медицинского страхования работников ООО «ЛГЭ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414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Леонид Игор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» декабря 2007 г. в 13-00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» декабря 2007 г. в 10-00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декабря 2007 г. в 14-00 на заседании конкурсной комиссии были осуществлены оценка и сопоставление заявок на участие в конкурсе по адресу:        г. Липецк, пл. Петра Великого, д.4а. Комиссия оценила и сопоставила заявки Участников конкурса по балльной системе со следующими результатами, которые приведены в таблице (Приложение №1)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ковый номер, присвоенный заявке Участника конкурс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компания «Новолипецкая», 398001, г. Липецк,     ул. Ворошилова, д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аховая медицинск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ЕЦК- Здоровье», 398001, г.Липецк, ул. Советская, д.6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Каско – медицинское страхование», 398019,        г. Липецк, ул. Толстого,   д.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бедителем конкурса ООО Страховая медицинская компания  «Новолипецк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В течение 10 дней со дня подписания настоящего протокола заключить с победителем  конкурса договор обязательного медицинского </w:t>
      </w:r>
      <w:r>
        <w:rPr>
          <w:bCs/>
          <w:sz w:val="28"/>
          <w:szCs w:val="28"/>
        </w:rPr>
        <w:t>страхования работников ООО «ЛГЭК».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упкам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4:00Z</dcterms:created>
  <dc:creator>zakaz</dc:creator>
  <dc:description/>
  <cp:keywords/>
  <dc:language>en-US</dc:language>
  <cp:lastModifiedBy>Volosnyh_NA</cp:lastModifiedBy>
  <cp:lastPrinted>2007-12-12T09:56:00Z</cp:lastPrinted>
  <dcterms:modified xsi:type="dcterms:W3CDTF">2007-12-12T11:19:00Z</dcterms:modified>
  <cp:revision>12</cp:revision>
  <dc:subject/>
  <dc:title>ПРОТОКОЛ ВСКРЫТИЯ КОНВЕРТОВ С ЗАЯВКАМИ НА УЧАСТИЕ ВКОНКУРСЕ</dc:title>
</cp:coreProperties>
</file>