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60"/>
        <w:gridCol w:w="720"/>
        <w:gridCol w:w="360"/>
        <w:gridCol w:w="1984"/>
        <w:gridCol w:w="902"/>
        <w:gridCol w:w="1074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экономике и финансам  ООО «ЛГЭК»                                                                 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 Ушаков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</w:tbl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РАССМОТР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» декабр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1 –  на оказание финансовых услуг по предоставлению возобновляемой кредитной линии с лимитом кредитования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(пятьдесят миллионов) рублей с открытием банковского счета в валюте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2 – кредитования банковского счета (овердрафт) с лимитом кредитования до 100 000 000 (ста миллионов) рублей с открытием банковского счета в валюте РФ со сроком непрерывной ссудной задолженности не менее 30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414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воваров Леонид Игоревич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закуп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ение конкурсных зая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» декабря 2007 г. в 13-00 на заседании конкурсной комиссии были вскрыты конверты с заявкам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на участие в конкурсе рассматривались конкурсной комиссией по адресу: г. Липецк, пл. Петра Великого, д. 4а,  4 этаж (конференц-зал), «18» декабря 2007 г. в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-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заявки на участие в конкурсе по Лоту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ие в конкурсе было подано 3 (три)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конкурс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анк ВТ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йффайзенбан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КБ «РОСБАН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заявки на участие в конкурсе по Лоту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было подано 4 (четыре)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конкурс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анк ВТ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КБ «РОСБАН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ЬФА-БАН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рассмотрела данные заявки на участие в конкурсе на соответствие требованиям, установленным в конкурсной документаци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зультатов рассмотрения заявок на участие в конкурсе  </w:t>
      </w:r>
      <w:r>
        <w:rPr>
          <w:sz w:val="28"/>
          <w:szCs w:val="28"/>
          <w:u w:val="single"/>
        </w:rPr>
        <w:t>конкурсная комиссия постанови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опустить к участию в конкурсе и признать Участниками конкурса следующих Участников размещения зака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</w:t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46"/>
        <w:gridCol w:w="1576"/>
        <w:gridCol w:w="1577"/>
        <w:gridCol w:w="192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я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анк ВТ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йффайзенбан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КБ «РОСБАН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46"/>
        <w:gridCol w:w="1576"/>
        <w:gridCol w:w="1577"/>
        <w:gridCol w:w="192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я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анк ВТ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КБ «РОСБАН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ЬФА-БАН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править Участникам размещения заказа уведомления о принятых конкурсной комиссией решениях не позднее дня, следующего за днем подписания данного протоко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курсной комиссии произвести оценку и сопоставление заявок на участие в конкурсе, поданных Участниками размещения заказа и признанными Участниками конкурса, в сроки указанные в извещении о проведении настоящего открытого конкурса - до </w:t>
      </w:r>
      <w:r>
        <w:rPr>
          <w:sz w:val="28"/>
          <w:szCs w:val="28"/>
        </w:rPr>
        <w:t>«20» декабря 2007 г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 Настоящий протокол разместить в день его подписания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–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упкам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15:00Z</dcterms:created>
  <dc:creator>zakaz</dc:creator>
  <dc:description/>
  <cp:keywords/>
  <dc:language>en-US</dc:language>
  <cp:lastModifiedBy>Volosnyh_NA</cp:lastModifiedBy>
  <cp:lastPrinted>2007-12-18T13:58:00Z</cp:lastPrinted>
  <dcterms:modified xsi:type="dcterms:W3CDTF">2007-12-18T10:59:00Z</dcterms:modified>
  <cp:revision>8</cp:revision>
  <dc:subject/>
  <dc:title>ПРОТОКОЛ ВСКРЫТИЯ КОНВЕРТОВ С ЗАЯВКАМИ НА УЧАСТИЕ ВКОНКУРСЕ</dc:title>
</cp:coreProperties>
</file>