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к протоколу от 1</w:t>
      </w:r>
      <w:r>
        <w:rPr>
          <w:lang w:val="en-US"/>
        </w:rPr>
        <w:t>8</w:t>
      </w:r>
      <w:r>
        <w:rPr/>
        <w:t>.12.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от №1 -  оказание финансовых услуг по предоставлению возобновляемой кредитной линии с лимитом кредитования 50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>000 (пятьдесят миллионов) рублей с открытием банковского счета в валюте РФ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ведения о единогласном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приведены ниже в таблице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340"/>
        <w:gridCol w:w="986"/>
        <w:gridCol w:w="994"/>
        <w:gridCol w:w="2160"/>
        <w:gridCol w:w="966"/>
        <w:gridCol w:w="834"/>
        <w:gridCol w:w="1800"/>
        <w:gridCol w:w="900"/>
        <w:gridCol w:w="9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критер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конкурс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АО Банк ВТБ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Регистрационный номер заявки: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айффайзенбан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: 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АКБ «РОСБАНК» Регистрационный номер заявки: 3</w:t>
            </w:r>
          </w:p>
        </w:tc>
      </w:tr>
      <w:tr>
        <w:trPr>
          <w:trHeight w:val="7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казания услуг по договор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/>
            </w:pPr>
            <w:r>
              <w:rPr/>
              <w:t>Бал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мость критерия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казания услуг по договор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имость критерия,%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казания услуг по догов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имость критерия,%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 процентная ставка по привлечению кредитных рес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% годов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8"/>
              <w:jc w:val="center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ши сроком до 90 дней – ставка </w:t>
            </w:r>
            <w:r>
              <w:rPr>
                <w:lang w:val="en-US"/>
              </w:rPr>
              <w:t>MosPrime</w:t>
            </w:r>
            <w:r>
              <w:rPr/>
              <w:t xml:space="preserve"> 1м. (6,47% на 10.12.2007 г.) + 5,5% годовых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нши сроком свыше 90 дней – ставка </w:t>
            </w:r>
            <w:r>
              <w:rPr>
                <w:lang w:val="en-US"/>
              </w:rPr>
              <w:t>MosPrime</w:t>
            </w:r>
            <w:r>
              <w:rPr/>
              <w:t xml:space="preserve"> 1м. (6,47% на 10.12.2007 г.) + 6% годовы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8"/>
              <w:jc w:val="center"/>
              <w:rPr/>
            </w:pPr>
            <w:r>
              <w:rPr/>
              <w:t>1             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5"/>
              <w:jc w:val="center"/>
              <w:rPr/>
            </w:pPr>
            <w:r>
              <w:rPr/>
              <w:t>11% год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рочих комиссий (и иных пла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за обязательство 0,5% от неиспользованного остатка ссудной задолж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ая комиссия за организацию кредитной линии – 0,75% от суммы кредита;</w:t>
            </w:r>
          </w:p>
          <w:p>
            <w:pPr>
              <w:pStyle w:val="Normal"/>
              <w:jc w:val="center"/>
              <w:rPr/>
            </w:pPr>
            <w:r>
              <w:rPr/>
              <w:t>Комиссия за поддержание кредитной линии – 0,5% годовых от неиспользованной суммы Кредитной лин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е обязательства по поддержанию оборо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% от суммы задолженности по сделк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 000,00 (семьдесят пять миллионов) рублей ежемесяч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 000,00 (сто пятьдесят миллионов) рублей ежемеся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требований по предоставлению обеспечения в виде залога имущества или поручительства  третьих лиц (в т.ч. муниципального бюдже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ог движимого и недвижимого имуще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ог имущества (производственное оборудование или недвижимое имущество) на  сумму 100% лимита Кредитной линии с учетом применяемого дисконта, без НД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досрочного погашения кредита без взимания комиссий (и иных пла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166"/>
              <w:jc w:val="center"/>
              <w:rPr/>
            </w:pPr>
            <w:r>
              <w:rPr/>
              <w:t>Комиссия за досрочное погашение отсутств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166"/>
              <w:jc w:val="center"/>
              <w:rPr/>
            </w:pPr>
            <w:r>
              <w:rPr/>
              <w:t>Комиссия за досрочное погашение отсутств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166"/>
              <w:jc w:val="center"/>
              <w:rPr/>
            </w:pPr>
            <w:r>
              <w:rPr/>
              <w:t>Комиссия за досрочное погашение 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труктурного подразделения кредитной организации (Участника) в г. Липец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166"/>
              <w:jc w:val="center"/>
              <w:rPr/>
            </w:pPr>
            <w:r>
              <w:rPr/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166"/>
              <w:jc w:val="center"/>
              <w:rPr/>
            </w:pPr>
            <w:r>
              <w:rPr/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166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зачисления суммы транша на расчетный счет ООО «ЛГЭ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ня с даты заключения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оц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0" w:leader="none"/>
              </w:tabs>
              <w:ind w:hanging="100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00</w:t>
              <w:tab/>
              <w:t xml:space="preserve">  </w:t>
            </w:r>
            <w:r>
              <w:rPr/>
              <w:t>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16:00Z</dcterms:created>
  <dc:creator>финансовое упр</dc:creator>
  <dc:description/>
  <cp:keywords/>
  <dc:language>en-US</dc:language>
  <cp:lastModifiedBy>Volosnyh_NA</cp:lastModifiedBy>
  <cp:lastPrinted>2007-12-18T14:00:00Z</cp:lastPrinted>
  <dcterms:modified xsi:type="dcterms:W3CDTF">2007-12-18T11:00:00Z</dcterms:modified>
  <cp:revision>18</cp:revision>
  <dc:subject/>
  <dc:title>                                                                                                                                                                                                           Приложение №1</dc:title>
</cp:coreProperties>
</file>