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УТВЕРЖДАЮ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Генеральный директор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ОО «ЛГЭК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_____________В.А. Смирнов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</w:t>
      </w:r>
    </w:p>
    <w:p>
      <w:pPr>
        <w:pStyle w:val="Heading2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  <w:t>КОНКУРСНАЯ ДОКУМЕНТАЦИЯ</w:t>
      </w:r>
    </w:p>
    <w:p>
      <w:pPr>
        <w:pStyle w:val="Xl24"/>
        <w:spacing w:before="0" w:after="0"/>
        <w:textAlignment w:val="auto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7"/>
          <w:szCs w:val="20"/>
          <w:lang w:val="ru-RU" w:bidi="ar-SA"/>
        </w:rPr>
      </w:pPr>
      <w:r>
        <w:rPr>
          <w:rFonts w:eastAsia="Times New Roman" w:cs="Times New Roman"/>
          <w:color w:val="auto"/>
          <w:sz w:val="27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7"/>
          <w:szCs w:val="20"/>
          <w:lang w:val="ru-RU" w:bidi="ar-SA"/>
        </w:rPr>
      </w:pPr>
      <w:r>
        <w:rPr>
          <w:rFonts w:eastAsia="Times New Roman" w:cs="Times New Roman"/>
          <w:color w:val="auto"/>
          <w:sz w:val="27"/>
          <w:szCs w:val="20"/>
          <w:lang w:val="ru-RU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 xml:space="preserve">Для открытого конкурса по отбору организации 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на право заключения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договора финансовой аренды (лизинга) транспортных средств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 xml:space="preserve">для ООО «ЛГЭК»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ru-RU" w:bidi="ar-SA"/>
        </w:rPr>
      </w:r>
    </w:p>
    <w:p>
      <w:pPr>
        <w:pStyle w:val="Heading7"/>
        <w:jc w:val="center"/>
        <w:rPr>
          <w:rFonts w:eastAsia="Times New Roman" w:cs="Times New Roman"/>
          <w:b w:val="false"/>
          <w:b w:val="false"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32"/>
          <w:szCs w:val="20"/>
          <w:lang w:val="ru-RU" w:bidi="ar-SA"/>
        </w:rPr>
        <w:t>Липецк</w:t>
      </w:r>
    </w:p>
    <w:p>
      <w:pPr>
        <w:pStyle w:val="Heading7"/>
        <w:jc w:val="center"/>
        <w:rPr>
          <w:rFonts w:eastAsia="Times New Roman" w:cs="Times New Roman"/>
          <w:b w:val="false"/>
          <w:b w:val="false"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32"/>
          <w:szCs w:val="20"/>
          <w:lang w:val="ru-RU" w:bidi="ar-SA"/>
        </w:rPr>
        <w:t>2008 г.</w:t>
      </w:r>
    </w:p>
    <w:p>
      <w:pPr>
        <w:pStyle w:val="Heading8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3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3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. Общие сведения о конкурсе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1. ООО «Липецкая городская энергетическая компания» (далее – Заказчик) извещением о проведении конкурса, опубликованном на официальном сайте в сети Интернет  </w:t>
      </w:r>
      <w:hyperlink r:id="rId2">
        <w:r>
          <w:rPr>
            <w:rStyle w:val="InternetLink"/>
            <w:rFonts w:eastAsia="Times New Roman" w:cs="Times New Roman"/>
            <w:spacing w:val="1"/>
            <w:sz w:val="24"/>
            <w:szCs w:val="24"/>
            <w:lang w:val="en-US" w:bidi="ar-SA"/>
          </w:rPr>
          <w:t>http</w:t>
        </w:r>
        <w:r>
          <w:rPr>
            <w:rStyle w:val="InternetLink"/>
            <w:rFonts w:eastAsia="Times New Roman" w:cs="Times New Roman"/>
            <w:spacing w:val="1"/>
            <w:sz w:val="24"/>
            <w:szCs w:val="24"/>
            <w:lang w:val="ru-RU" w:bidi="ar-SA"/>
          </w:rPr>
          <w:t>://</w:t>
        </w:r>
        <w:r>
          <w:rPr>
            <w:rStyle w:val="InternetLink"/>
            <w:rFonts w:eastAsia="Times New Roman" w:cs="Times New Roman"/>
            <w:spacing w:val="1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pacing w:val="1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pacing w:val="1"/>
            <w:sz w:val="24"/>
            <w:szCs w:val="24"/>
            <w:lang w:val="en-US" w:bidi="ar-SA"/>
          </w:rPr>
          <w:t>lgek</w:t>
        </w:r>
        <w:r>
          <w:rPr>
            <w:rStyle w:val="InternetLink"/>
            <w:rFonts w:eastAsia="Times New Roman" w:cs="Times New Roman"/>
            <w:spacing w:val="1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pacing w:val="1"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 xml:space="preserve"> в разделе «Конкурс» и в официальном печатном издании Липецкой области «Липецкой газете», пригласило заинтересованные организации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к участию в открытом конкурсе по отбору организации на право заключения договора финансовой аренды (лизинга) 22 единиц транспортных средств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6" w:leader="none"/>
          <w:tab w:val="left" w:pos="851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есто, условия и сроки оказания услуг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46" w:leader="none"/>
        </w:tabs>
        <w:ind w:left="1146" w:right="0" w:hanging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есто оказания услуг: г. Липецк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46" w:leader="none"/>
        </w:tabs>
        <w:ind w:left="1146" w:right="0" w:hanging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чальная цена контракт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чальная (максимальная) цена контракта составляет 31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483 000,00 (тридцать один миллион четыреста восемьдесят три тысячи) рублей с НДС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2.3.Срок лизинга: 24(двадцать четыре) календарных месяц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2.4. Условия, сроки и порядок оплаты услуг приведены в проекте договор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2.5. Источник финансирования заказа: собственные средства Заказчика.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. Конкурсная заявка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2.1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явка на участие в конкурсе должна содержать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 фирменное наименование, адрес, иные сведения и гарантии, указанные в Приложении №1 к настоящей конкурсной документации;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 документ, подтверждающий полномочия лица на осуществление действий от имени Участника размещения заказ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предложение о качестве услуг и предложения об условиях исполнения контракта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едставляются по форме, указанной в Приложении № 2 настоящей конкурсной документаци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оказание услуг, являющихся предметом торгов (копия документа, подтверждающая постановку участника размещения заказа на учет в Федеральной службе по финансовому мониторингу и др.)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Все страницы заявки должны быть пронумерованы.</w:t>
      </w:r>
    </w:p>
    <w:p>
      <w:pPr>
        <w:pStyle w:val="Con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Документы, включенные в заявку, представляются в прошитом нитью (бечевкой), скрепленном печатью Участника и подписью уполномоченного лица Участника одном томе документов с указанием на обороте последнего листа заявки количества страниц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 Участник размещения заказа не допускается к участию в конкурсе, в случае несоответствия заявки на участие в конкурсе требованиям конкурсной документации, в том числе наличие в такой заявке предложения о цене договора, превышающей начальную (максимальную) цену договора (цену лота).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4. Участник размещения заказа может подать только одну заявку на участие в конкурсе в отношении каждого предмета конкурса (лота)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 случае если Участник подает более одной конкурсной заявки, то все конкурсные заявки с его участием отклоняются, независимо от характера проведения и результатов конкурса.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2.5. Место подачи заявок на участие в конкурсе: 398001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. Липецк, пл. Петра Великого, 4а, кабинет 314.</w:t>
      </w:r>
    </w:p>
    <w:p>
      <w:pPr>
        <w:pStyle w:val="Normal"/>
        <w:widowControl w:val="false"/>
        <w:ind w:left="0" w:right="0" w:firstLine="567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2.6.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Заявки на участие в конкурсе могут быть поданы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с «03» апреля 2008 г. с 08-00 до 17-00 часов (по московскому времени) перерыв с 12-00 до 12-48,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bidi="ar-SA"/>
        </w:rPr>
        <w:t xml:space="preserve">до 13.00 часов по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осковскому времени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bidi="ar-SA"/>
        </w:rPr>
        <w:t xml:space="preserve"> «05» мая 2008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года.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7. Участник несет все расходы, связанные с подготовкой и подачей своей конкурсной заявки. Заказчик не отвечает и не имеет обязательств по этим расходам независимо от результатов конкурса.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Порядок подачи и регистрации заявки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.1. Участник размещения заказа подает конкурсную заявку (далее - Заявка) на участие в конкурсе в письменной форме в запечатанном конверте. На таком конверте указывается наименование открытого конкурса (лота). Участник размещения заказа вправе не указывать на таком конверте свое фирменное наименование, почтовый адрес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.2. Заказчик принимает и регистрирует только запечатанный конверт. По требованию Участника размещения заказа Заказчик выдает расписку в получении конверта с такой заявкой с указанием даты и времени его получения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3.3. Прием заявок прекращается в день вскрытия конвертов с заявками. 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поздавшие конкурсные заявки отклоняются и возвращаются Участникам.</w:t>
      </w:r>
    </w:p>
    <w:p>
      <w:pPr>
        <w:pStyle w:val="Normal"/>
        <w:tabs>
          <w:tab w:val="clear" w:pos="720"/>
          <w:tab w:val="left" w:pos="1092" w:leader="none"/>
        </w:tabs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92" w:leader="none"/>
        </w:tabs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ind w:left="90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рядок отмены конкурса и отзыва заявок, порядок изменения конкурсной документации и заявок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4.1. Заказчик вправе отказаться от проведения открытого конкурса не позднее, чем за пятнадцать дней до даты окончания срока подачи заявок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дней со дня принятия решения об отказе от проведения открытого конкурса. 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4.2. Заказчик вправе внести изменения в конкурсную документацию не позднее, чем за пять дней до даты окончания подачи заявок на участие в конкурсе. Изменение предмета конкурса не допускается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течение пяти рабочих дней со дня принятия решения о внесении изменений в конкурсную документацию такие изменения опубликовываются и в течение двух рабочих дней направляются всем потенциальным Участникам, которым была предоставлена конкурсная документация. При этом срок подачи заявок на участие в конкурсе продлевается так, чтобы со дня опубликования изменений он составлял не менее чем двадцать дней.</w:t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3. Участник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Уведомление Участника об изменении или отзыве своей конкурсной заявки должно быть подготовлено, запечатано и отправлено с отметкой в соответствие с настоящей Инструкци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 внешнем конверте такого уведомления должно быть дополнительно указано «ОТЗЫВ КОНКУРСНОЙ ЗАЯВКИ» или «ИЗМЕНЕНИЕ КОНКУРСНОЙ ЗАЯВКИ» соответственно.</w:t>
      </w:r>
    </w:p>
    <w:p>
      <w:pPr>
        <w:pStyle w:val="Normal"/>
        <w:tabs>
          <w:tab w:val="clear" w:pos="720"/>
          <w:tab w:val="left" w:pos="1092" w:leader="none"/>
        </w:tabs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ind w:left="90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Форма, порядок, даты начала и окончания срока предоставления Участникам разъяснений конкурсной документаци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21"/>
        <w:widowControl w:val="false"/>
        <w:spacing w:before="0" w:after="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1. Любой Участник вправе направить в письменной форме, в том числе в форме электронного документа, заказчику запрос о разъяснении положений конкурсной документации (далее – запрос). </w:t>
      </w:r>
    </w:p>
    <w:p>
      <w:pPr>
        <w:pStyle w:val="21"/>
        <w:widowControl w:val="false"/>
        <w:spacing w:before="0" w:after="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прос может быть направлен с момента размещения конкурсной документации на официальном сайте: с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«02» апреля 2008 г.</w:t>
      </w:r>
    </w:p>
    <w:p>
      <w:pPr>
        <w:pStyle w:val="21"/>
        <w:widowControl w:val="false"/>
        <w:spacing w:before="0" w:after="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2.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, если указанный запрос поступил к заказчику не позднее, чем за пять дней до дня окончания подачи заявок, установленного в конкурсной документации. Дата окончания срока предоставления Участникам разъяснений конкурсной документации: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«30» апреля 2008 г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.3.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, но без указания Участника размещения заказа, от которого поступил запрос.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 w:before="0" w:after="120"/>
        <w:ind w:left="900" w:right="0" w:hanging="36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есто, порядок, даты начала и окончания срока вскрытия конвертов с заявкам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5"/>
        <w:spacing w:lineRule="auto" w:line="240" w:before="0" w:after="12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6.1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. Публично в день, во время и в месте, указанные в извещении о проведении открытого конкурса, а именно «05» мая 2008 года  в 13-00 часов по московскому времени по адресу: г. Липецк, пл. Петра Великого, д. 4а, 4 этаж (конференц-зал), конкурсной комиссией с осуществлением аудиозаписи вскрываются конверты с заявками на участие в конкурсе. Вскрытие конвертов с заявками на участие в конкурсе осуществляется в один день.</w:t>
      </w:r>
    </w:p>
    <w:p>
      <w:pPr>
        <w:pStyle w:val="ConsNormal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.2. Представители Участников размещения заказа вправе присутствовать при вскрытии конвертов с заявками на участие в конкурсе. Любой участник размещения заказа, присутствующий при вскрытии конвертов с заявками на участие в конкурсе, вправе осуществлять аудио- и видеозапись вскрытия таких конверт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3. В день вскрытия конвертов с заявками на участие в конкурсе непосредственно перед вскрытием конвертов с заявками на участие в конкурсе, но не раньше времени, указанного в извещении о проведении открытого конкурса и конкурсной документации,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.</w:t>
      </w:r>
    </w:p>
    <w:p>
      <w:pPr>
        <w:pStyle w:val="ConsNormal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6.4. При вскрытии конвертов с заявками каждого Участника, объявляются: </w:t>
      </w:r>
    </w:p>
    <w:p>
      <w:pPr>
        <w:pStyle w:val="ConsNormal"/>
        <w:widowControl/>
        <w:numPr>
          <w:ilvl w:val="0"/>
          <w:numId w:val="16"/>
        </w:numPr>
        <w:tabs>
          <w:tab w:val="clear" w:pos="720"/>
          <w:tab w:val="left" w:pos="927" w:leader="none"/>
        </w:tabs>
        <w:bidi w:val="0"/>
        <w:ind w:left="92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наименование Участника; </w:t>
      </w:r>
    </w:p>
    <w:p>
      <w:pPr>
        <w:pStyle w:val="ConsNormal"/>
        <w:widowControl/>
        <w:numPr>
          <w:ilvl w:val="0"/>
          <w:numId w:val="16"/>
        </w:numPr>
        <w:tabs>
          <w:tab w:val="clear" w:pos="720"/>
          <w:tab w:val="left" w:pos="927" w:leader="none"/>
        </w:tabs>
        <w:bidi w:val="0"/>
        <w:ind w:left="92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очтовый адрес; </w:t>
      </w:r>
    </w:p>
    <w:p>
      <w:pPr>
        <w:pStyle w:val="ConsNormal"/>
        <w:widowControl/>
        <w:numPr>
          <w:ilvl w:val="0"/>
          <w:numId w:val="16"/>
        </w:numPr>
        <w:tabs>
          <w:tab w:val="clear" w:pos="720"/>
          <w:tab w:val="left" w:pos="927" w:leader="none"/>
        </w:tabs>
        <w:bidi w:val="0"/>
        <w:ind w:left="92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личие сведений и документов, предусмотренных конкурсной документацией;</w:t>
      </w:r>
    </w:p>
    <w:p>
      <w:pPr>
        <w:pStyle w:val="ConsNormal"/>
        <w:widowControl/>
        <w:numPr>
          <w:ilvl w:val="0"/>
          <w:numId w:val="16"/>
        </w:numPr>
        <w:tabs>
          <w:tab w:val="clear" w:pos="720"/>
          <w:tab w:val="left" w:pos="927" w:leader="none"/>
        </w:tabs>
        <w:bidi w:val="0"/>
        <w:ind w:left="92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словия исполнения договора, указанные в такой заявке и являющиеся критерием оценки заявок.</w:t>
        <w:tab/>
      </w:r>
    </w:p>
    <w:p>
      <w:pPr>
        <w:pStyle w:val="ConsNormal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6.5.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.  Указанный протокол размещается заказчиком в течение дня, следующего после дня подписания такого протокола,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bidi="ar-SA"/>
          </w:rPr>
          <w:t>lgek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bidi="ar-SA"/>
        </w:rPr>
        <w:t xml:space="preserve"> </w:t>
      </w:r>
    </w:p>
    <w:p>
      <w:pPr>
        <w:pStyle w:val="ConsNormal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bidi="ar-SA"/>
        </w:rPr>
        <w:t>6.6. В случае,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в указанный протокол вносится информация о признании конкурса несостоявшимся.</w:t>
      </w:r>
    </w:p>
    <w:p>
      <w:pPr>
        <w:pStyle w:val="ConsNormal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.7.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.</w:t>
      </w:r>
    </w:p>
    <w:p>
      <w:pPr>
        <w:pStyle w:val="Heading5"/>
        <w:spacing w:lineRule="auto" w:line="240" w:before="0" w:after="120"/>
        <w:ind w:left="567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 w:before="0" w:after="120"/>
        <w:ind w:left="927" w:right="0" w:hanging="36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орядок рассмотрения конкурсных заявок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5"/>
        <w:spacing w:lineRule="auto" w:line="240" w:before="0" w:after="120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7.1. Конкурсная комиссия рассматривает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 п.2. Срок рассмотрения заявок на участие в конкурсе не может превышать 20 (двадцать) дней со дня вскрытия конвертов с заявками на участие в конкурс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7.2.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 и о признании участника размещения заказа, подавшего заявку на участие в конкурсе, участником конкурса или об отказе в допуске такого участника размещения заказа к участию в конкурсе  по основаниям, которые предусмотрены настоящей Инструкцией, а также оформляется протокол рассмотрения заявок на участие в конкурсе,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. Протокол должен содержать сведения об участниках размещения заказа, подавших заявки на участие в конкурсе,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.07.2005 г. № 94-ФЗ «О размещении заказов на поставки товаров, выполнения работ, оказания услуг для государственных и муниципальных нужд», которым не соответствует участник размещения заказа, положений конкурсной документации, которым не соответствует заявка на участие в конкурсе этого участника размещения заказа, положений такой заявки, несоответствующих требованиям конкурсной документации,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. Указанный протокол в день окончания рассмотрения заявок на участие в конкурсе размещается заказчиком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bidi="ar-SA"/>
          </w:rPr>
          <w:t>lgek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. Участникам размещения заказа, признанным участниками конкурса и не допущенным на участие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7.3. В случае, если на основании результатов рассмотрения заявок на участие в конкурсе принято решение об отказе в допуске к участию в конкурсе всех участников, подавших заявки на участие в конкурсе, или о допуске к участию в конкурсе и признании участником конкурса только одного участника, подавшего заявку на участие в конкурсе, конкурс признается несостоявшимс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7.4. В случае, если конкурс признан несостоявшимся и только один участник размещения заказа, подавший заявку на участие в конкурсе, признан участником конкурса,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, который составляется путем включения условий исполнения договора, предложенных таким участником в заявке на участие в конкурсе, в проект договора, прилагаемый к конкурсной документации. Такой участник не вправе отказаться от заключения договора, который может быть заключен не ранее чем через десять дней со дня размещения на официальном сайте протокола, предусмотренного п.7.2.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Heading5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 w:before="0" w:after="120"/>
        <w:ind w:left="927" w:right="0" w:hanging="36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Оценка и сопоставление заявок на участие в конкурс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5"/>
        <w:spacing w:lineRule="auto" w:line="240" w:before="0" w:after="120"/>
        <w:ind w:left="0" w:right="0" w:firstLine="567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8.1. Конкурсная комиссия осуществляет оценку и сопоставление заявок на участие в конкурсе, поданных участниками, признанными участниками конкурса. Срок оценки и сопоставления таких заявок не может превышать 10 (десять) дней со дня  подписания протокола рассмотрения заявок.</w:t>
      </w:r>
    </w:p>
    <w:p>
      <w:pPr>
        <w:pStyle w:val="ConsPlusNormal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8.2. Оценка предложений осуществляется в соответствии с критериями и в порядке, которые установлены конкурсной документацией. Совокупная значимость таких критериев должна составлять сто процентов.</w:t>
      </w:r>
    </w:p>
    <w:p>
      <w:pPr>
        <w:pStyle w:val="ConsPlusNormal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еречень критериев, характеризующих конкурсные заявки, а также значимость каждого критерия приведены в таблице № 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аблица № 1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39"/>
      </w:tblGrid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0" w:firstLine="56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и оце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начимость критериев, %</w:t>
            </w:r>
          </w:p>
        </w:tc>
      </w:tr>
      <w:tr>
        <w:trPr>
          <w:trHeight w:val="3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 Процентная ставка среднегодового удорожания предмета лизинг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4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 Размер аванс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 Приемлемость прочих условий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ждый рассматриваемый критерий конкурсной заявки получает оценку в баллах по десятибалльной системе. Худшему значению критерия присваивается один балл, лучшему – десять баллов.  Конкурсной комиссией каждой заявке по каждому из критериев присваиваются балльные оценки от 1 до 10 по мере улучшения условий, предложенных в конкурсной заявк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итоге каждая конкурсная заявка получает суммарную оценку, выраженную в баллах, по следующей формуле: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N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Б =∑ З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*Б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=1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де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СБ – суммарный балл,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– порядковый номер критерия,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N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– общее количество критериев,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З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– коэффициент значимост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го критерия, причем сумма коэффициентов равна 1,</w:t>
      </w:r>
    </w:p>
    <w:p>
      <w:pPr>
        <w:pStyle w:val="ConsNormal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– балльная оценк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го критерия.</w:t>
      </w:r>
    </w:p>
    <w:p>
      <w:pPr>
        <w:pStyle w:val="ConsNormal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8.3.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присваивается порядковый номер. Заявке на участие в конкурсе, в которой содержатся лучшие условия (заявка, получившая максимальную суммарную оценку)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8.4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ConsNormal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8.5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, а также наименования 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а. Заказчик в течение трех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8.6. Протокол оценки и сопоставления заявок на участие в конкурсе размещается на официальном сайте Заказчика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bidi="ar-SA"/>
          </w:rPr>
          <w:t>lgek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ответственно в течение одного рабочего дня со дня подписания указанного протокола.</w:t>
      </w:r>
    </w:p>
    <w:p>
      <w:pPr>
        <w:pStyle w:val="ConsNormal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8.7. Любой участник конкурса после размещения протокола оценки и сопоставления заявок на участие в конкурсе вправе направить заказчику запрос о разъяснении результатов конкурса.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. </w:t>
      </w:r>
    </w:p>
    <w:p>
      <w:pPr>
        <w:pStyle w:val="ConsNormal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8.8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хранятся заказчиком не менее чем три год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efault"/>
        <w:suppressAutoHyphens w:val="true"/>
        <w:bidi w:val="0"/>
        <w:spacing w:lineRule="auto" w:line="360" w:before="240" w:after="0"/>
        <w:ind w:left="567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 xml:space="preserve">9.  Право Заказчика изменять объемы оказываемых по договору услуг </w:t>
      </w:r>
    </w:p>
    <w:p>
      <w:pPr>
        <w:pStyle w:val="Default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9.1. Заказчик вправе изменять предусмотренное договором количество услуг в соответствии с частью 6 статьи 9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 94 - ФЗ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928" w:leader="none"/>
        </w:tabs>
        <w:spacing w:lineRule="auto" w:line="240" w:before="0" w:after="120"/>
        <w:ind w:left="928" w:right="0" w:hanging="36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аключение договора по результатам проведения конкурс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0.1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 (Приложение №3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0.2. Договор между участником-победителем конкурса и заказчиком 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0.3. Участник – победитель конкурса в течение десяти рабочих дней со дня получения протокола и проекта договора должен предоставить Заказчику следующие документы (оригиналы или надлежащим образом заверенные копии)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 подписанный со своей стороны проект договор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 учредительные документы с учетом всех изменений и дополнений к ним, свидетельства о государственной регистрации учредительных документов и внесенных в них изменений и дополнений;</w:t>
      </w:r>
    </w:p>
    <w:p>
      <w:pPr>
        <w:pStyle w:val="ConsNormal"/>
        <w:widowControl/>
        <w:bidi w:val="0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 свидетельство о государственной регистрации;</w:t>
      </w:r>
    </w:p>
    <w:p>
      <w:pPr>
        <w:pStyle w:val="ConsNormal"/>
        <w:widowControl/>
        <w:bidi w:val="0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 свидетельство о внесении в государственный реестр изменений в сведения о юридическом лице, не связанных с внесением изменений в учредительные документы;</w:t>
      </w:r>
    </w:p>
    <w:p>
      <w:pPr>
        <w:pStyle w:val="ConsNormal"/>
        <w:widowControl/>
        <w:bidi w:val="0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  свидетельство о постановке на учет в налоговом органе;</w:t>
      </w:r>
    </w:p>
    <w:p>
      <w:pPr>
        <w:pStyle w:val="ConsNormal"/>
        <w:widowControl/>
        <w:bidi w:val="0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 бухгалтерский баланс на последнюю отчетную дату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 банковскую карточку с образцами подписей и оттиском печат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0.4. В случае, если победитель конкурса или участник конкурса, заявке на участие в конкурсе которого присвоен второй номер, в срок, предусмотренный конкурсной документацией, не представил заказчику подписанный договор, переданный ему в соответствии с пунктом 8.5.  настоящей конкурсной документации, победитель конкурса или участник конкурса, заявке на участие в конкурсе которого присвоен второй номер, признается уклонившимся от заключения договор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0.5. В случае, если победитель конкурса признан уклонившимся от заключения договора, заказчик вправе обратиться в суд с иском о требовании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участника конкурса, заявке на участие в конкурсе которого присвоен второй номер, от заключения договора заказчик вправе обрат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, или принять решение о признании конкурса несостоявшимс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лавный инженер                                                                                              М.А. Хауст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меститель генерального директ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 экономике и финансам                                                                                Е.Э. Ушак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меститель генерального  директ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 сбыту и договорной работе                                                                         Н.В. Боровко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tabs>
          <w:tab w:val="clear" w:pos="720"/>
          <w:tab w:val="left" w:pos="8080" w:leader="none"/>
        </w:tabs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иректор по учету - главный бухгалтер                                                         О.В. Долгов</w:t>
      </w:r>
    </w:p>
    <w:p>
      <w:pPr>
        <w:pStyle w:val="ConsPlusNormal"/>
        <w:widowControl/>
        <w:tabs>
          <w:tab w:val="clear" w:pos="720"/>
          <w:tab w:val="left" w:pos="8080" w:leader="none"/>
        </w:tabs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ммерческий директор                                                                                   Л.И. Пивовар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чальник юридического управления                                                             В.А. Видонки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ложение №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(печатается на бланке юридического лица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явка на участие в открытом конкурс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право заключения договор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финансовой аренды (лизинга) транспортных средств для ООО «ЛГЭК»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та: 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му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енеральному директору ООО «ЛГЭК» В.А.Смирнову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кого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именование организации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.Изучив конкурсную документацию на право заключения вышеупомянутого договора, а также применимые к данному конкурсу законодательство и нормативно-правовые акты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именование организации – участника конкурса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лице 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именование должности руководителя и его Ф.И.О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щает о согласии участвовать в конкурсе на условиях, установленных в извещении о проведении конкурса и конкурсной документации, и направляет настоящую заявку и предложение об условиях оказания услуг по договору (Приложение №  2), которое является неотъемлемой частью настоящей заявк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Настоящей заявкой подтверждаем, что в отношени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наименование организации участника конкурса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роводится процедура ликвидации, отсутствуют решения арбитражного суда о признании банкротом и об открытии конкурсного производ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(значение указать цифрами и прописью)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Настоящей заявкой гарантируем достоверность предоставленной нами в заявке информ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В случае признания нашей заявки, как содержащей лучшие условия исполнения  договора (контракта) и присвоения ей первого номера, мы берем на себя обязательства подписать договор на оказание услуг, являющихся предметом конкурса, в соответствии с требованиями конкурсной документации и условиями нашего предлож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 В случае  присвоения нашей заявке второго номера,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 в соответствии с требованиями конкурсной документации и условиями нашего предложения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Наша заявка является действительной до момента завершения процедуры проведения конкурса, а именно до заключения договора в соответствии с условиями конкурсной документ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Сообщаем, что для оперативного уведомления нас по вопросам организационного характера и взаимодействия с организаторами конкурса нами уполномочен 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(Ф.И.О., телефон, факс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mail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работника организации – участника конкурса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сведения о проведении конкурса просим сообщить уполномоченному лиц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                                              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должность)                                (подпись)                             (Ф.И.О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.П.</w:t>
      </w:r>
    </w:p>
    <w:p>
      <w:pPr>
        <w:pStyle w:val="Normal"/>
        <w:ind w:left="-54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firstLine="567"/>
        <w:jc w:val="right"/>
        <w:rPr>
          <w:rFonts w:eastAsia="Times New Roman" w:cs="Times New Roman"/>
          <w:b/>
          <w:b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firstLine="567"/>
        <w:jc w:val="right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firstLine="567"/>
        <w:jc w:val="right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firstLine="567"/>
        <w:jc w:val="right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firstLine="567"/>
        <w:jc w:val="right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firstLine="567"/>
        <w:jc w:val="right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firstLine="567"/>
        <w:jc w:val="right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firstLine="567"/>
        <w:jc w:val="right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firstLine="567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firstLine="567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ложение № 2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567"/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____» _______________ 2008 г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567"/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240" w:after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>ПРЕДЛОЖЕНИЕ ОБ УСЛОВИЯХ ОКАЗАНИЯ УСЛУГ ПО ДОГОВОР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360"/>
        <w:ind w:left="960" w:right="0" w:hanging="360"/>
        <w:jc w:val="both"/>
        <w:rPr/>
      </w:pPr>
      <w:r>
        <w:rPr/>
        <w:t>Предложение о цене договора: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4573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ид платеж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мма платежа с НДС</w:t>
            </w:r>
          </w:p>
        </w:tc>
      </w:tr>
      <w:tr>
        <w:trPr/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9" w:right="0" w:hanging="81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 Сумма платежей *, в том числе: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_________ рублей (100%)</w:t>
            </w:r>
          </w:p>
        </w:tc>
      </w:tr>
      <w:tr>
        <w:trPr/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1. Аванс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_________ %</w:t>
            </w:r>
          </w:p>
        </w:tc>
      </w:tr>
      <w:tr>
        <w:trPr/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 Процентная ставка удорожания предмета лизинга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_________ %</w:t>
            </w:r>
          </w:p>
        </w:tc>
      </w:tr>
      <w:tr>
        <w:trPr/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. Процентная ставка среднегодового удорожания предмета лизинга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_________ %</w:t>
            </w:r>
          </w:p>
        </w:tc>
      </w:tr>
      <w:tr>
        <w:trPr/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 Прочие условия лизингодателя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  <w:tab/>
        <w:t>*В сумму лизинговых платежей включены все налоги, страховые платежи, компенсационные выплаты, дополнительные комиссии, компенсации и прочие сборы, которые исполнитель договора должен оплачивать в соответствии с условиями договора или на иных условия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360"/>
        <w:ind w:left="96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счет – график  лизинговых платежей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60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60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должность)                                    (подпись)                                      (Ф.И.О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.П.</w:t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right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right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right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right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right"/>
        <w:rPr>
          <w:rFonts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284" w:leader="none"/>
        </w:tabs>
        <w:ind w:left="3600" w:right="0" w:firstLine="567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ложение № 3</w:t>
      </w:r>
    </w:p>
    <w:p>
      <w:pPr>
        <w:pStyle w:val="Normal"/>
        <w:widowControl w:val="false"/>
        <w:ind w:left="-426" w:right="-142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ЕКТ ДОГОВОРА ФИНАНСОВОЙ АРЕНДЫ (ЛИЗИНГА) № _______</w:t>
      </w:r>
    </w:p>
    <w:p>
      <w:pPr>
        <w:pStyle w:val="ConsNonformat"/>
        <w:widowControl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Nonformat"/>
        <w:widowControl/>
        <w:tabs>
          <w:tab w:val="clear" w:pos="720"/>
          <w:tab w:val="left" w:pos="7020" w:leader="none"/>
        </w:tabs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. ___________</w:t>
        <w:tab/>
        <w:t xml:space="preserve">         «__» _________ 2008 г.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______________________________, именуемое в дальнейшем "Лизингодатель", в лице ______________________  _______________, действующего на основании _____________________, с одной стороны, и Общество с ограниченной ответственностью «Липецкая городская энергетическая компания», именуемое в дальнейшем "Лизингополучатель", в лице ___________________ __________________, действующего на основании Устава, с другой стороны, совместно именуемые далее Стороны, заключили настоящий Договор о нижеследующем: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 ПРЕДМЕТ ДОГОВОРА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зингодатель в соответствии с заявкой Лизингополучателя (далее по тексту Заявка) на условиях отдельно заключенного и согласованного с Лизингополучателем Договора купли-продажи (далее по тексту Контракт) обязуются приобрести в собственность транспортные средства (далее по тексту Имущество), указанные в Приложение №1,  у ________, именуемое в дальнейшем Продавец, и передать в лизинг за плату Лизингополучателю, а Лизингополучатель обязуется принять у Лизингодателя имущество, упомянутое в настоящем договоре и Заявке, и производить оплату за его аренду в соответствии с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зингополучатель самостоятельно выбрал Продавца  и приобретаемое Лизингодателем имущество. Лизингодатель не несет ответственности за недостатки имущества и соответствие имущества интересам Лизингополуч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ребования к техническим и качественным характеристикам, комплектации подлежащего покупке и передаче в лизинг Лизингодателем имущество установлены в Спецификации, являющей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ущество  будет находиться у Лизингополучателя по адресу: _______________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езультатом исполнения настоящего Договора должен стать переход права собственности  на имущество к Лизингополучателю, если последним будут исполнены условия настоящего Договора, в том числе полностью внесены все суммы лизинговых платежей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0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ПЕРЕДАЧА ИМУЩЕСТВА</w:t>
      </w:r>
    </w:p>
    <w:p>
      <w:pPr>
        <w:pStyle w:val="Normal"/>
        <w:ind w:left="60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0" w:leader="none"/>
          <w:tab w:val="left" w:pos="426" w:leader="none"/>
        </w:tabs>
        <w:ind w:left="42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едача имущества от Лизингодателя Лизингополучателю осуществляется на территории  _________ в сроки, оговоренные Контрактом. Передача имущества оформляется двухсторонним Актом приема – передачи, который подписывается уполномоченными лицами Лизингодателя и Лизингополучателя, является неотъемлемой частью настоящего Договора (Приложение №3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0" w:leader="none"/>
          <w:tab w:val="left" w:pos="426" w:leader="none"/>
        </w:tabs>
        <w:ind w:left="42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 даты подписания Приложения №3  Лизингодатель не отвечает перед Лизингополучателем за невыполнение Продавцом его обязанностей по Контракту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СРОК ЛИЗИНГ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 В соответствии с действующим законодательством о порядке отражения лизинговых операций Российской федерации стороны договорились о том, что имущество учитывается на балансе Лизингодателя. При этом коэффициент ускоренной амортизации принимается равным _____.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. Срок полезного использования имущества составляет _______ календарных месяцев, с учетом коэффициента ускоренной амортизации срок лизинга составляет 24 (двадцать четыре календарных месяца).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3. Течение срока лизинга начинается с первого числа месяца, следующего за тем, в котором был подписан акт приема-передачи имущества между Лизингодателем и Лизингополучателем.</w:t>
      </w:r>
    </w:p>
    <w:p>
      <w:pPr>
        <w:pStyle w:val="Normal"/>
        <w:ind w:left="60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 ЛИЗИНГОВАЯ ПЛАТА ПО ДОГОВОРУ И ПОРЯДОК РАСЧЕ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360" w:leader="none"/>
          <w:tab w:val="left" w:pos="792" w:leader="none"/>
        </w:tabs>
        <w:spacing w:lineRule="exact" w:line="252"/>
        <w:ind w:left="360" w:right="43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щая сумма лизинговых платежей составляет _________, размер каждого лизингового платежа и сроки внесения лизинговых платежей указываются в Графике платежей (Приложение № 2 к настоящему Договору). Общая сумма лизинговых платежей включает в себя авансовый платеж в размере __________ и выкупную стоимость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 xml:space="preserve">в размере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000 рублей с НДС за единицу автотранспорта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ыкупная стоимость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выплачивается в составе последнего лизингового платежа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shd w:fill="FFFFFF" w:val="clear"/>
        <w:spacing w:lineRule="exact" w:line="252"/>
        <w:ind w:left="426" w:right="43" w:hanging="41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2. Стороны настоящего Договора установили, что все лизинговые платежи уплачиваются в валюте Российской Федерации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случае если лизинговые платежи номинированы в иностранной валюте, уплата платежа по Дополнительному соглашению производится в рублях по курсу Банка России на день платежа.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3. По окончании срока аренды лизингового имущества либо до его истечения (в случае досрочного выкупа) при условии уплаты всех лизинговых платежей в полном объеме лизинговое имущество переходит в собственность Лизингополучателя.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ПРАВО СОБСТВЕННОСТИ И ПРАВО ВЛАДЕНИЯ И ПОЛЬЗОВАНИЯ ИМУЩЕСТВОМ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52"/>
        <w:ind w:left="360" w:right="43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аво собственности на имущество, предоставленное в лизинг по настоящему Договору, принадлежит Лизингодателю в течение всего срока действия настоящего Договора. Имущество учитывается на его балансе. В случае замены Лизингополучателем в течение срока действия настоящего Договора каких-либо деталей и/или узлов имущества они становятся неотъемлемой частью этого имущества и переходят в собственность Лизингодателя.</w:t>
      </w:r>
    </w:p>
    <w:p>
      <w:pPr>
        <w:pStyle w:val="Normal"/>
        <w:shd w:fill="FFFFFF" w:val="clear"/>
        <w:spacing w:lineRule="exact" w:line="252"/>
        <w:ind w:left="426" w:right="43" w:hanging="426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.2. Лизингополучатель не имеет каких-либо имущественных или иных прав на имущество, за исключением прав пользования и владения, предусмотренных настоящим Договором. Лизингополучатель не вправе без письменного согласия Лизингодателя в течение всего срока действия настоящего Договора закладывать, сдавать в аренду, отчуждать и распоряжаться каким-либо иным образом имуществом, допускать, чтобы имущество стало предметом любого обременения в пользу третьих лиц.</w:t>
      </w:r>
    </w:p>
    <w:p>
      <w:pPr>
        <w:pStyle w:val="Normal"/>
        <w:shd w:fill="FFFFFF" w:val="clear"/>
        <w:spacing w:lineRule="exact" w:line="252"/>
        <w:ind w:left="426" w:right="43" w:hanging="426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.3. Лизингополучатель имеет право досрочно выплатить Лизингодателю всю сумму платежей, предусмотренную Договором, и приобрести право собственности на имущество до окончании срока лизинга, при этом Лизингополучатель должен известить Лизингодателя о своем решении не менее, чем за 2(два) месяца до осуществления данных платежей.</w:t>
      </w:r>
    </w:p>
    <w:p>
      <w:pPr>
        <w:pStyle w:val="Normal"/>
        <w:shd w:fill="FFFFFF" w:val="clear"/>
        <w:spacing w:lineRule="exact" w:line="252"/>
        <w:ind w:left="426" w:right="43" w:hanging="426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.4. Лизингодатель обязуется передать имущество в собственность Лизингополучателю в течение 30(тридцати) рабочих дней с даты осуществления Лизингополучателем всех платежей и неустоек, предусмотренных настоящим Договором. При этом стороны договариваются, что переход права собственности по акту приема-передачи имеет такую же силу, как переход права собственности по договору купли-продажи. Таким образом, внесение Лизингополучателем всей выкупной цены по договору в соответствии с графиком платежей (Приложение №2) на момент окончания срока действия договора дает основания для оформления перехода права собственности  на Имущество к Лизингополучателю.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 ИСПОЛЬЗОВАНИЕ ИМУЩЕСТВА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зингополучатель обязуется обращаться с имуществом как добросовестный пользователь, использовать имущество строго по прямому назначению, содержать его в полной исправности в соответствии с требованиями предприятия-изготовител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гистрация Имущества и все необходимые расходы, связанные с государственной регистрацией в органах ГИБДД, снятием его с учета в органах ГИБДД, производятся за счет и на имя Лизингополучател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зингополучатель обязан провести обучение своих работников и обеспечить для них условия труда и безопасности, соответствующие правилам и инструкциям по использованию имуществ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зингополучатель обязан за свой счет осуществлять прохождение государственного технического осмотра в органах ГИБДД по месту регистрации имущества; соблюдать все правила, рекомендации и инструкции изготовителя по использованию, обслуживанию и содержанию имущества; эксплуатировать имущество в соответствии с его назначением и следить за его техобслуживанием; заменить все недостающие или поврежденные части новыми, поставленными и рекомендованными изготовителем имущества; производить текущий и капитальный ремонт имущества, а также нести все расходы, связанные с эксплуатацией, техническим обслуживанием, владением и пользованием имуществ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зингополучатель обязуется не производить конструктивных изменений и усовершенствований имущества без письменного согласия Лизингодателя. Лизингодатель не возмещает Лизингополучателю расходы по улучшению лизингового имущества, если эти улучшения неотделимы без вреда для имущества и осуществлены Лизингополучателем без согласия Лизингодател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лучшение лизингового имущества осуществляется Лизингополучателем за свой счет, которые могут быть отделены без вреда для имущества, являются собственностью Лизингополучателя. По соглашению сторон указанные улучшения могут перейти в собственность Лизингодателя после оплаты им соответствующих расходов Лизингополучател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зингодатель имеет право в любые рабочие часы проверять состояние и условия использования имущества, знакомиться с учетными документами Лизингополучателя по техническому обслуживанию имуществ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читывая, что имущество является источником повышенной опасности, вся ответственность за любой вред, который может быть причинен окружающим при его использовании, возлагается на Лизингополучател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настоящие и будущие расходы или штрафы, которые могут возникнуть по какой бы то ни было причине в связи с регистрацией, правом собственности, арендой, владением или эксплуатацией имущества, а также налоги и расходы, связанные с Договором лизинга, его регистрацией и юридическим оформлением или с последующими договорами, относятся на счет Лизингополучателя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 СТРАХОВАНИЕ ИМУЩЕСТ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зингодатель обязуется за свой счет оформить полис ОСАГО на срок не менее срока действия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зингодатель обязуется за свой счет застраховать имущество на срок не менее срока действия настоящего Договора от рисков «Угон» + «Ущерб» (Автокаско) на сумму, составляющую полную стоимость имущества на дату подписания Контракта. Выгодоприобретателем по рискам, указанным в Страховом полисе, должен быть Лизингодатель. Стороной, осуществляющей эксплуатацию имущества, в страховом полисе указывается Лизингополучатель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зингодатель вправе осуществлять страхование имущества поэтапно, но срок страхования одного этапа не может быть менее одного года. При этом Лизингодатель обязуется оформлять каждую последующую страховку не позднее чем за 2 дня до истечения предыдущего срока страхова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Лизингополучатель обязан в течение 1 (одного) рабочего дня уведомить Страховщика и Лизингодателя о наступлении страховых случаев, предусмотренных Страховым полисом и Правилами страхования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 РАСТОРЖЕНИЕ ДОГОВОРА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говор может быть расторгнут по соглашению сторон или по решению суда в следующих случаях: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тракт не вступил в силу или был аннулирован по любой причине до поставки имущества Лизингодателю.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давец по любой причине оказался не в состоянии поставить имущество Лизингодателю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расторжении Договора по причинам, указанным в п. 8.1. Лизингодатель возвращает Лизингополучателю целевой лизинговый платеж (аванс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ий Договор может быть расторгнут  в судебном порядке по инициативе Лизингодателя в следующих случаях: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зингополучатель использует имущество с нарушением настоящего Договора.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зингополучатель не исполняет более двух раз подряд обязательства по внесению лизинговых платеже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Style19"/>
        <w:keepNext w:val="true"/>
        <w:numPr>
          <w:ilvl w:val="0"/>
          <w:numId w:val="0"/>
        </w:numPr>
        <w:suppressAutoHyphens w:val="true"/>
        <w:spacing w:before="360" w:after="120"/>
        <w:ind w:left="0" w:right="0" w:hanging="0"/>
        <w:jc w:val="center"/>
        <w:rPr>
          <w:sz w:val="24"/>
        </w:rPr>
      </w:pPr>
      <w:r>
        <w:rPr>
          <w:sz w:val="24"/>
        </w:rPr>
        <w:t>9.ОТВЕТСТВЕННОСТЬ СТОРОН</w:t>
      </w:r>
    </w:p>
    <w:p>
      <w:pPr>
        <w:pStyle w:val="Style20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 просрочку лизинговых платежей Лизингополучатель уплачивает Лизингодателю пеню в размере 0,05% (ноль целых пять сотых процента) в день от суммы всех причитающихся к уплате лизинговых платежей, начиная со дня, следующего за днем, в котором должен быть осуществлен соответствующий платеж, и заканчивая днем погашения соответствующей задолженности включительно. </w:t>
      </w:r>
    </w:p>
    <w:p>
      <w:pPr>
        <w:pStyle w:val="Style20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0. РАЗРЕШЕНИЕ СПОРОВ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споры и разногласия, возникающие между сторонами в процессе исполнения настоящего Договора, подлежат разрешению путем переговор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лучае, если стороны не могут прийти к соглашению, все споры и разногласия, возникающие в результате неисполнения настоящего Договора или в связи с ним, подлежат разрешению в арбитражном суде в соответствии с действующим законодательством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1. ПРОЧИЕ УСЛОВИЯ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стоящий Договор вступает в силу с даты его подписания и действует до полного исполнения Сторонами всех обязательств по нему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  <w:tab w:val="left" w:pos="90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приложения, упомянутые в настоящем Договоре,  являются его неотъемлемой часть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  <w:tab w:val="left" w:pos="90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юбые изменения и дополнения к настоящему Договору будут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  <w:tab w:val="left" w:pos="90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и одна из сторон не вправе передавать свои права и обязанности по настоящему Договору       третьим лицам без письменного согласия другой сторон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  <w:tab w:val="left" w:pos="90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изменении адреса, телефонных номеров, банковских реквизитов и местонахождения имущества Стороны обязуются письменно извещать друг друга о таких изменениях в трехдневный срок. В противном случае сообщения, переданные по последнему известному адресу или телефону, считаются переданными надлежащим образ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  <w:tab w:val="left" w:pos="900" w:leader="none"/>
        </w:tabs>
        <w:ind w:left="480" w:right="0" w:hanging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ий Договор подписан в количестве, необходимом для обеспечения регистрации лизингового имущества в надзорных органах, и по одному экземпляру для каждой из Сторон. Все экземпляры настоящего Договора имеют одинаковую юридическую силу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2. АДРЕСА И БАНКОВСКИЕ РЕКВИЗИТЫ СТОРОН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w w:val="103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w w:val="103"/>
          <w:sz w:val="24"/>
          <w:szCs w:val="24"/>
          <w:lang w:val="ru-RU" w:bidi="ar-SA"/>
        </w:rPr>
        <w:t>ЛИЗИНГОДАТЕЛЬ:</w:t>
        <w:tab/>
        <w:tab/>
        <w:tab/>
        <w:tab/>
        <w:tab/>
        <w:t>ЛИЗИНГОПОЛУЧАТЕЛЬ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w w:val="103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w w:val="103"/>
          <w:sz w:val="24"/>
          <w:szCs w:val="24"/>
          <w:lang w:val="ru-RU" w:bidi="ar-SA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/>
        <w:tc>
          <w:tcPr>
            <w:tcW w:w="4797" w:type="dxa"/>
            <w:tcBorders/>
          </w:tcPr>
          <w:p>
            <w:pPr>
              <w:pStyle w:val="1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___________________ </w:t>
            </w:r>
          </w:p>
          <w:p>
            <w:pPr>
              <w:pStyle w:val="1"/>
              <w:bidi w:val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1"/>
              <w:bidi w:val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.П.</w:t>
            </w:r>
          </w:p>
        </w:tc>
        <w:tc>
          <w:tcPr>
            <w:tcW w:w="4797" w:type="dxa"/>
            <w:tcBorders/>
          </w:tcPr>
          <w:p>
            <w:pPr>
              <w:pStyle w:val="1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___________________ </w:t>
            </w:r>
          </w:p>
          <w:p>
            <w:pPr>
              <w:pStyle w:val="1"/>
              <w:bidi w:val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1"/>
              <w:bidi w:val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.П.</w:t>
            </w:r>
          </w:p>
        </w:tc>
      </w:tr>
    </w:tbl>
    <w:p>
      <w:pPr>
        <w:pStyle w:val="ConsNonformat"/>
        <w:widowControl/>
        <w:bidi w:val="0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ложение № 1 к Проекту договора</w:t>
      </w:r>
    </w:p>
    <w:p>
      <w:pPr>
        <w:pStyle w:val="ConsNonformat"/>
        <w:widowControl/>
        <w:bidi w:val="0"/>
        <w:spacing w:lineRule="auto" w:line="360"/>
        <w:jc w:val="center"/>
        <w:rPr/>
      </w:pPr>
      <w:r>
        <w:rPr/>
        <w:t>ПЕРЕЧЕНЬ ТРАНСПОРТНЫХ СРЕДСТВ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851"/>
        <w:gridCol w:w="1559"/>
        <w:gridCol w:w="2775"/>
        <w:gridCol w:w="1455"/>
      </w:tblGrid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 транспортных средств (марка, модель, комплект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-чество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бщая стоимость, руб. с НД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ставщ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(новая маркировка)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Микроавтобус ГАЗ 3234 (ГАЗ 32213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39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ОО «РусАвтоСнаб»,  г. Ростов на Дон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ГАЗ-322133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Грузопассажирский УАЗ 390994 (фермер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45 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О «Липецк-УАЗ», г. Липец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Экскаватор ЕК-14-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 460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ОО «РусАвтоСнаб»,  г. Ростов на Дон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Вакуумная ЗИЛ 433362 КО 5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80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О «Коминвест», г. Моск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Кран-манипулятор ГАЗ 3309 (сдвоенная каби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 xml:space="preserve">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 405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ОО Автодом «Карповский» г. Н. Новгоро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КАМАЗ-вездеход, Вахта-мастерск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 898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49" w:right="0" w:firstLine="24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О ТД «Спецкоммаш»,  г. Моск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мАЗ-43118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Каналопромывочная КАМАЗ 53215 ДКТ 245-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 068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О ТД «Спецкоммаш», г. Моск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мАЗ- 53229 ДКТ-245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Андижанец на базе ЛТЗ-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75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РО ВООИ«Чернобылец»  г. Липец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 xml:space="preserve">Грузопассажирский УАЗ 3962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10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О «Липецк-УАЗ», г. Липец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Мастерская ЗИЛ 433362 АРТК-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 350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О «НИВА-1», г. Моск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Седельный тягач МАЗ 544069-320-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 650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ОО «РусАвтоСнаб»,  г. Ростов на Дон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З-544069-320-031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Самосвал МАЗ-5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 340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ОО «РусАвтоСнаб»,  г. Ростов на Дон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Легковая ВАЗ 21214 «Ни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80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АО «Липецк-Лада», г. Липец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Полуприцеп МАЗ-9506-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80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ОО «РусАвтоСнаб»,  г. Ростов на Дон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Автобус ПАЗ-320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19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ОО «РусАвтоСнаб»,  г. Ростов на Дон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Бортовой МАЗ 533603-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 360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О ТД «Спецкоммаш», г. Моск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З-5336А3-32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Экскаватор ЭО-2202 на МТЗ-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42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ОО «ДМЗ», г. Донец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Каток дорожный вибрационный ДУ-95-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5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ОО «РусАвтоСнаб»,  г. Ростов на Дон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Прицеп 8822-1,5 для перевозки катка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55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ОО «РусАвтоСнаб»,  г. Ростов на Дон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3 961 0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-</w:t>
            </w:r>
          </w:p>
        </w:tc>
      </w:tr>
    </w:tbl>
    <w:p>
      <w:pPr>
        <w:pStyle w:val="Normal"/>
        <w:ind w:left="-284" w:right="-1" w:hanging="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ксимальный срок поставки транспортных средств  3 месяца с даты заключения договора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9"/>
        <w:szCs w:val="20"/>
        <w:lang w:val="ru-RU" w:bidi="ar-SA"/>
      </w:rPr>
    </w:pPr>
    <w:r>
      <w:rPr>
        <w:rFonts w:eastAsia="Times New Roman" w:cs="Times New Roman"/>
        <w:color w:val="auto"/>
        <w:sz w:val="19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035</wp:posOffset>
              </wp:positionH>
              <wp:positionV relativeFrom="paragraph">
                <wp:posOffset>635</wp:posOffset>
              </wp:positionV>
              <wp:extent cx="6096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1pt;mso-wrap-distance-left:0pt;mso-wrap-distance-right:0pt;mso-wrap-distance-top:0pt;mso-wrap-distance-bottom:0pt;margin-top:0.05pt;mso-position-vertical-relative:text;margin-left:5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ru-RU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ru-RU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ru-RU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ru-RU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322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98"/>
        </w:tabs>
        <w:ind w:left="2898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322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98"/>
        </w:tabs>
        <w:ind w:left="289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ind w:left="0" w:right="0" w:firstLine="7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jc w:val="center"/>
      <w:textAlignment w:val="top"/>
    </w:pPr>
    <w:rPr>
      <w:rFonts w:ascii="Helvetica" w:hAnsi="Helvetica" w:cs="Tahoma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Helvetica" w:hAnsi="Helvetica" w:cs="Tahoma"/>
      <w:sz w:val="18"/>
      <w:szCs w:val="18"/>
    </w:rPr>
  </w:style>
  <w:style w:type="paragraph" w:styleId="Xl27">
    <w:name w:val="xl27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Helvetica" w:hAnsi="Helvetica" w:cs="Tahoma"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Helvetica" w:hAnsi="Helvetica" w:cs="Tahoma"/>
      <w:sz w:val="18"/>
      <w:szCs w:val="18"/>
    </w:rPr>
  </w:style>
  <w:style w:type="paragraph" w:styleId="Xl31">
    <w:name w:val="xl31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jc w:val="center"/>
      <w:textAlignment w:val="top"/>
    </w:pPr>
    <w:rPr>
      <w:rFonts w:ascii="Helvetica" w:hAnsi="Helvetica" w:cs="Tahoma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33">
    <w:name w:val="xl33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12" w:color="000000"/>
      </w:pBdr>
      <w:spacing w:before="100" w:after="100"/>
      <w:jc w:val="right"/>
      <w:textAlignment w:val="top"/>
    </w:pPr>
    <w:rPr>
      <w:rFonts w:ascii="Helvetica" w:hAnsi="Helvetica" w:cs="Tahoma"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Helvetica" w:hAnsi="Helvetica" w:cs="Tahoma"/>
      <w:sz w:val="18"/>
      <w:szCs w:val="1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BodyText2">
    <w:name w:val="Body Text 2"/>
    <w:basedOn w:val="Normal1"/>
    <w:qFormat/>
    <w:pPr>
      <w:ind w:left="0" w:right="0" w:firstLine="567"/>
      <w:jc w:val="both"/>
    </w:pPr>
    <w:rPr>
      <w:sz w:val="24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eastAsia="zxx" w:bidi="ar-SA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2"/>
      <w:szCs w:val="22"/>
    </w:rPr>
  </w:style>
  <w:style w:type="paragraph" w:styleId="BodyText22">
    <w:name w:val="Body Text 22"/>
    <w:basedOn w:val="Normal"/>
    <w:qFormat/>
    <w:pPr>
      <w:autoSpaceDE w:val="false"/>
      <w:jc w:val="both"/>
    </w:pPr>
    <w:rPr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eastAsia="zxx" w:bidi="ar-SA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0"/>
      <w:szCs w:val="20"/>
      <w:lang w:val="ru-RU" w:eastAsia="zxx" w:bidi="ar-SA"/>
    </w:rPr>
  </w:style>
  <w:style w:type="paragraph" w:styleId="Iauiue3">
    <w:name w:val="Iau?iu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BodyTextIndent22">
    <w:name w:val="Body Text Indent 22"/>
    <w:basedOn w:val="Normal"/>
    <w:qFormat/>
    <w:pPr>
      <w:widowControl w:val="false"/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397" w:right="0" w:hanging="0"/>
      <w:jc w:val="both"/>
    </w:pPr>
    <w:rPr>
      <w:sz w:val="24"/>
    </w:rPr>
  </w:style>
  <w:style w:type="paragraph" w:styleId="BodyTextIndent23">
    <w:name w:val="Body Text Indent 23"/>
    <w:basedOn w:val="Normal"/>
    <w:qFormat/>
    <w:pPr>
      <w:widowControl w:val="false"/>
      <w:ind w:left="0" w:right="0" w:firstLine="720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left="709" w:right="0" w:hanging="0"/>
      <w:jc w:val="both"/>
    </w:pPr>
    <w:rPr>
      <w:sz w:val="24"/>
    </w:rPr>
  </w:style>
  <w:style w:type="paragraph" w:styleId="BodyTextIndent32">
    <w:name w:val="Body Text Indent 32"/>
    <w:basedOn w:val="Normal"/>
    <w:qFormat/>
    <w:pPr>
      <w:widowControl w:val="false"/>
      <w:ind w:left="0" w:right="0" w:firstLine="720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BodyTextIndent31">
    <w:name w:val="Body Text Indent 31"/>
    <w:basedOn w:val="Normal"/>
    <w:qFormat/>
    <w:pPr>
      <w:widowControl w:val="false"/>
      <w:ind w:left="0" w:right="0" w:firstLine="720"/>
      <w:jc w:val="both"/>
    </w:pPr>
    <w:rPr>
      <w:rFonts w:ascii="Kudriashov;Times New Roman" w:hAnsi="Kudriashov;Times New Roman" w:cs="Kudriashov;Times New Roman"/>
      <w:b/>
      <w:sz w:val="24"/>
    </w:rPr>
  </w:style>
  <w:style w:type="paragraph" w:styleId="Style17">
    <w:name w:val="бычный"/>
    <w:qFormat/>
    <w:pPr>
      <w:widowControl w:val="false"/>
      <w:suppressAutoHyphens w:val="true"/>
      <w:bidi w:val="0"/>
      <w:ind w:left="0" w:right="0"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4"/>
      <w:lang w:val="ru-RU" w:eastAsia="zxx" w:bidi="ar-SA"/>
    </w:rPr>
  </w:style>
  <w:style w:type="paragraph" w:styleId="Style18">
    <w:name w:val="Цитата"/>
    <w:basedOn w:val="Normal"/>
    <w:qFormat/>
    <w:pPr>
      <w:widowControl w:val="false"/>
      <w:ind w:left="-425" w:right="-142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Style19">
    <w:name w:val="Контракт-раздел"/>
    <w:basedOn w:val="Normal"/>
    <w:next w:val="Style20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uppressAutoHyphens w:val="true"/>
      <w:spacing w:before="360" w:after="120"/>
      <w:ind w:left="0" w:right="0" w:hanging="0"/>
      <w:jc w:val="center"/>
      <w:outlineLvl w:val="2"/>
    </w:pPr>
    <w:rPr>
      <w:b/>
      <w:bCs/>
      <w:caps/>
      <w:sz w:val="28"/>
      <w:szCs w:val="24"/>
    </w:rPr>
  </w:style>
  <w:style w:type="paragraph" w:styleId="Style20">
    <w:name w:val="Контракт-пункт"/>
    <w:basedOn w:val="Normal"/>
    <w:qFormat/>
    <w:pPr>
      <w:numPr>
        <w:ilvl w:val="0"/>
        <w:numId w:val="5"/>
      </w:numPr>
      <w:ind w:left="-567" w:right="0" w:hanging="0"/>
      <w:jc w:val="both"/>
    </w:pPr>
    <w:rPr>
      <w:sz w:val="28"/>
      <w:szCs w:val="24"/>
    </w:rPr>
  </w:style>
  <w:style w:type="paragraph" w:styleId="Style21">
    <w:name w:val="Контракт-подпункт"/>
    <w:basedOn w:val="Normal"/>
    <w:qFormat/>
    <w:pPr>
      <w:numPr>
        <w:ilvl w:val="0"/>
        <w:numId w:val="5"/>
      </w:numPr>
      <w:ind w:left="-567" w:right="0" w:hanging="0"/>
      <w:jc w:val="both"/>
    </w:pPr>
    <w:rPr>
      <w:sz w:val="28"/>
      <w:szCs w:val="24"/>
    </w:rPr>
  </w:style>
  <w:style w:type="paragraph" w:styleId="Style22">
    <w:name w:val="Контракт-подподпунк"/>
    <w:basedOn w:val="Normal"/>
    <w:qFormat/>
    <w:pPr>
      <w:numPr>
        <w:ilvl w:val="0"/>
        <w:numId w:val="5"/>
      </w:numPr>
      <w:ind w:left="-567" w:right="0" w:hanging="0"/>
      <w:jc w:val="both"/>
    </w:pPr>
    <w:rPr>
      <w:sz w:val="28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hyperlink" Target="http://www.lgek.ru/" TargetMode="External"/><Relationship Id="rId5" Type="http://schemas.openxmlformats.org/officeDocument/2006/relationships/hyperlink" Target="http://www.lge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15:00Z</dcterms:created>
  <dc:creator>U_00033</dc:creator>
  <dc:description/>
  <dc:language>en-US</dc:language>
  <cp:lastModifiedBy>Volosnyh_NA</cp:lastModifiedBy>
  <cp:lastPrinted>2008-03-31T08:42:00Z</cp:lastPrinted>
  <dcterms:modified xsi:type="dcterms:W3CDTF">2008-03-31T06:12:00Z</dcterms:modified>
  <cp:revision>87</cp:revision>
  <dc:subject/>
  <dc:title>ОАО «______________________________________»</dc:title>
</cp:coreProperties>
</file>