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/>
            </w:pPr>
            <w:r>
              <w:rPr/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ипецк                                                                                                                            «23» июня 200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едмет конкурса:</w:t>
      </w:r>
      <w:r>
        <w:rPr/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/>
      </w:pPr>
      <w:r>
        <w:rPr/>
        <w:t>Лот №1 –  оказание услуг по обязательному страхованию гражданской ответственности организации, эксплуатирующей опасные производственные 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;</w:t>
      </w:r>
    </w:p>
    <w:p>
      <w:pPr>
        <w:pStyle w:val="Normal"/>
        <w:ind w:firstLine="708"/>
        <w:jc w:val="both"/>
        <w:rPr/>
      </w:pPr>
      <w:r>
        <w:rPr/>
        <w:t>Лот №2 – 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, здоровью и имуществу других лиц;</w:t>
      </w:r>
    </w:p>
    <w:p>
      <w:pPr>
        <w:pStyle w:val="Normal"/>
        <w:ind w:firstLine="708"/>
        <w:jc w:val="both"/>
        <w:rPr/>
      </w:pPr>
      <w:r>
        <w:rPr/>
        <w:t>Лот №3 – оказание услуг по обязательному страхованию гражданской ответственности организации, эксплуатирующей опасные производственные объекты, за причинение вреда жизни, здоровью и имуществу третьих лиц и окружающей природной среде в результате перевозок опасных груз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6"/>
        <w:gridCol w:w="395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Ушаков Евгений Эдуардо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Боровкова Надежда Васильевн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Долгов Олег Валерье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>- директор по учету - главный бухгалте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 xml:space="preserve">Пивоваров  Леонид Игоревич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>- коммерческий директ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Ганьшин Роман Владимирович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>- и.о. начальника юридического 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Карпунин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>- и.о. начальника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тавители участников размещения заказа (Участников)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 xml:space="preserve">Лихих Людмила Анатолье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Емельянов Алексей Викторо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Шелалитов Дмитрий Владимирович,</w:t>
            </w:r>
          </w:p>
          <w:p>
            <w:pPr>
              <w:pStyle w:val="Normal"/>
              <w:rPr/>
            </w:pPr>
            <w:r>
              <w:rPr/>
              <w:t>Савченко Галина Владимир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ипецкий филиал ОАО «Московская страховая компания»;</w:t>
            </w:r>
          </w:p>
          <w:p>
            <w:pPr>
              <w:pStyle w:val="Normal"/>
              <w:rPr/>
            </w:pPr>
            <w:r>
              <w:rPr/>
              <w:t>- Липецкий филиал ЗАО «Страховая компания «РК-гарант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- Липецкий филиал ОАО «Военно-страховая компан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скрытие конвертов с заявк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крытие конвертов с заявками на участие в открытом конкурсе осуществлено по адресу: г. Липецк, пл. Петра Великого, д. 4а,  1 этаж (актовый зал), «23» июня 2008 г. в 13-00 минут (по московскому времен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13-00 «23» июня 2008 г., срока окончания подачи заявок на участие в конкурсе, указанного в извещении о проведении конкурса, было представлено 5 (пять)  конвертов</w:t>
      </w:r>
      <w:r>
        <w:rPr>
          <w:color w:val="FF0000"/>
        </w:rPr>
        <w:t xml:space="preserve"> </w:t>
      </w:r>
      <w:r>
        <w:rPr/>
        <w:t>с заявкам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ая комиссия вскрыла конверты с заявками в порядке их поступления согласно Журналу  регистрации поступления заявок на участие в конкурсе. После вскрытия конвертов объявлены присутствующим следующие сведения об участниках  размещения заказа:</w:t>
      </w:r>
    </w:p>
    <w:p>
      <w:pPr>
        <w:pStyle w:val="Normal"/>
        <w:ind w:firstLine="540"/>
        <w:jc w:val="both"/>
        <w:rPr/>
      </w:pPr>
      <w:r>
        <w:rPr/>
        <w:t>Лот №1 «Оказание услуг по обязательному страхованию гражданской ответственности организации, эксплуатирующей опасные производственные 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4930</wp:posOffset>
                      </wp:positionV>
                      <wp:extent cx="1146175" cy="2311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5.9pt" to="85.0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 г.</w:t>
            </w:r>
          </w:p>
          <w:p>
            <w:pPr>
              <w:pStyle w:val="Normal"/>
              <w:jc w:val="center"/>
              <w:rPr/>
            </w:pPr>
            <w:r>
              <w:rPr/>
              <w:t>13 ч. 2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 г.</w:t>
            </w:r>
          </w:p>
          <w:p>
            <w:pPr>
              <w:pStyle w:val="Normal"/>
              <w:jc w:val="center"/>
              <w:rPr/>
            </w:pPr>
            <w:r>
              <w:rPr/>
              <w:t>14 ч. 2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 г.</w:t>
            </w:r>
          </w:p>
          <w:p>
            <w:pPr>
              <w:pStyle w:val="Normal"/>
              <w:rPr/>
            </w:pPr>
            <w:r>
              <w:rPr/>
              <w:t>12 ч. 10 м., изменения: 23.06.2008г., 12ч. 2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г.</w:t>
            </w:r>
          </w:p>
          <w:p>
            <w:pPr>
              <w:pStyle w:val="Normal"/>
              <w:rPr/>
            </w:pPr>
            <w:r>
              <w:rPr/>
              <w:t>15 ч. 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8 г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2 ч. 5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О «СК «РК-гаран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госстрах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О «Ингос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К. Маркс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00, г. Липецк, пл. Плеханова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9, г.Липецк, пл.              П. Великого, 5, офис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0, г. Липецк, пл.Плехан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0, г. Липецк, ул. Интернациональная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редусмот-ренных конкурсной документа-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олнения догов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00 (Тридцать восемь тысяч триста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 (двадцать четыре тысячи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20 (двадцать шесть тысяч семьсот двадцать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50 (шестьдесят тысяч триста пятьдесят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50 (двенадцать тысяч семьсот пятьдесят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мещения ущерба при наступлении страхового слу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писания страх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 даты получения документов на выплату и составления страх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со дня подписания страх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после предоставле-ния страхователем всех необходи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 с момента подписания страх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, влияющие на эффектив-ность страховой защиты и исполнение договора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самостояте-льно или посредством специализи-рованной организации экспертизу опасного производст-венного объекта,          2. выступать от имени и по поручению Страхователя в отношениях, связанных с возмещением причиненного вреда,             3. по поручению Страхователя принимать на себя ведение дел в судебных и арбитраж-ных органах от его имени, а также делать от его имени заявления в отношении предъявлен-ных третьим лицом исков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самостоятельно или посредством специализи-рованной организации экспертизу опасного производст-венного объекта,         2. выступать от имени и по поручению Страхователя в отношениях, связанных с возмещением причиненного вреда,                3. по поручению Страхователя принимать на себя ведение дел в судебных и арбитражных органах от его имени, а также делать от его имени заявления в отношении предъявленных третьим лицом исков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отсутствии спора между Страховщи-ком, Страховате-лем и Выгодопри-обретателем заявленные требования могут удовлетво-ряться и страховые выплаты могут производиться в порядке внесудебного (досудебного) урегулирова-ния,                 2. оплата годовой страховой премии может быть произведена единовременно или в рассрочку 2 платежам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езд компетентного сотрудника компании на место страхового события,         2. оформление всех необходи-мых документов в кратчайшие сроки,             3. бесплатная юридическая помощь по вопросам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от №2 «Оказание услуг по обязательному страхованию гражданской ответственности эксплуатирующей организации и собственника гидротехнических сооружений за причинение вреда жизни, здоровью и имуществу других лиц»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6045</wp:posOffset>
                      </wp:positionV>
                      <wp:extent cx="1143000" cy="277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8.35pt" to="84.5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 г.</w:t>
            </w:r>
          </w:p>
          <w:p>
            <w:pPr>
              <w:pStyle w:val="Normal"/>
              <w:jc w:val="center"/>
              <w:rPr/>
            </w:pPr>
            <w:r>
              <w:rPr/>
              <w:t>13 ч. 2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 г.</w:t>
            </w:r>
          </w:p>
          <w:p>
            <w:pPr>
              <w:pStyle w:val="Normal"/>
              <w:jc w:val="center"/>
              <w:rPr/>
            </w:pPr>
            <w:r>
              <w:rPr/>
              <w:t>14 ч. 2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 г.</w:t>
            </w:r>
          </w:p>
          <w:p>
            <w:pPr>
              <w:pStyle w:val="Normal"/>
              <w:rPr/>
            </w:pPr>
            <w:r>
              <w:rPr/>
              <w:t>12 ч. 10 м., изменения: 23.06.2008г., 12ч. 2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г.</w:t>
            </w:r>
          </w:p>
          <w:p>
            <w:pPr>
              <w:pStyle w:val="Normal"/>
              <w:rPr/>
            </w:pPr>
            <w:r>
              <w:rPr/>
              <w:t>15 ч. 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8 г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2 ч. 5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О «СК «РК-гаран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госстрах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О «Ингосст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К. Маркс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00, г. Липецк, пл. Плеханова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9, г.Липецк, пл.              П. Великого, 5, офис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0, г. Липецк, пл.Плехан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0, г. Липецк, ул. Интернацио-нальная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редусмот-ренных конкурсной документа-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олнения догов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 (девять тыся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 (двенадцать тысяч пятьсот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(десять тысяч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 (десять тысяч пятьсот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 500 (семь тысяч пятьсот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мещения ущерба при наступлении страхового слу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писания страх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 даты получения документов на выплату и составления страх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со дня подписания страх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после предоставления страхователем всех необходим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 с момента подписания страх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, влияющие на эффектив-ность страховой защиты и исполнение договора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самостояте-льно или посредством специализи-рованной организации экспертизу опасного производст-венного объекта,          2. выступать от имени и по поручению Страхователя в отношениях, связанных с возмещением причиненного вреда,             3. по поручению Страхователя принимать на себя ведение дел в судебных и арбитраж-ных органах от его имени, а также делать от его имени заявления в отношении предъявлен-ных третьим лицом исков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самостоятельно или посредством специализи-рованной организации экспертизу опасного производст-венного объекта,         2. выступать от имени и по поручению Страхователя в отношениях, связанных с возмещением причиненного вреда,                 3. по поручению Страхователя принимать на себя ведение дел в судебных и арбитражных органах от его имени, а также делать от его имени заявления в отношении предъявленных третьим лицом исков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отсутствии спора между Страховщи-ком, Страховате-лем и Выгодопри-обретателем заявленные требования могут удовлетво-ряться и страховые выплаты могут производиться в порядке внесудебного (досудебного) урегулирова-ния,                 2. оплата годовой страховой премии может быть произведена единовременно или в рассрочку 2 платежами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езд компетент-ного сотрудника компании на место страхового события,       2. оформле-ние всех необходи-мых документов в кратчайшие сроки,          3. бесплатная юридичес-кая помощь по вопросам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3  «Оказание услуг по обязательному страхованию гражданской ответственности организации, эксплуатирующей опасные производственные объекты, за причинение вреда жизни, здоровью и имуществу третьих лиц и окружающей природной среде в результате перевозок опасных грузов»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1146175" cy="3454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84.8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 г.</w:t>
            </w:r>
          </w:p>
          <w:p>
            <w:pPr>
              <w:pStyle w:val="Normal"/>
              <w:jc w:val="center"/>
              <w:rPr/>
            </w:pPr>
            <w:r>
              <w:rPr/>
              <w:t>13 ч. 2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 г.</w:t>
            </w:r>
          </w:p>
          <w:p>
            <w:pPr>
              <w:pStyle w:val="Normal"/>
              <w:jc w:val="center"/>
              <w:rPr/>
            </w:pPr>
            <w:r>
              <w:rPr/>
              <w:t>14 ч. 2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 г.</w:t>
            </w:r>
          </w:p>
          <w:p>
            <w:pPr>
              <w:pStyle w:val="Normal"/>
              <w:rPr/>
            </w:pPr>
            <w:r>
              <w:rPr/>
              <w:t>12 ч. 10 м., изменения: 23.06.2008г., 12ч. 2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г.</w:t>
            </w:r>
          </w:p>
          <w:p>
            <w:pPr>
              <w:pStyle w:val="Normal"/>
              <w:rPr/>
            </w:pPr>
            <w:r>
              <w:rPr/>
              <w:t>15 ч. 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8 г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2 ч. 5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О «СК «РК-гаран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госстрах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О «Ингосст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К. Маркс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00, г. Липецк, пл. Плеханова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9, г.Липецк, пл.              П. Великого, 5, офис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0, г. Липецк, пл.Плехан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0, г. Липецк, ул. Интернациональная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редусмот-ренных конкурсной документа-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олнения догов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(семьсот пятьдесят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(пятьсот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(пятьсот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(семь тысяч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500 (одна тысяча пятьсот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мещения ущерба при наступлении страхового слу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писания страх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 даты получения документов на выплату и составления страх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со дня подписания страх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после предоставления страхователем всех необходим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 с момента подписания страх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, влияющие на эффектив-ность страховой защиты и исполнение договора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самостояте-льно или посредством специализи-рованной организации экспертизу опасного производст-венного объекта,          2. выступать от имени и по поручению Страхователя в отношениях, связанных с возмещением причиненного вреда,             3. по поручению Страхователя принимать на себя ведение дел в судебных и арбитраж-ных органах от его имени, а также делать от его имени заявления в отношении предъявлен-ных третьим лицом исков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самостоятельно или посредством специализи-рованной организации экспертизу опасного производст-венного объекта,         2. выступать от имени и по поручению Страхователя в отношениях, связанных с возмещением причиненного вреда,                3. по поручению Страхователя принимать на себя ведение дел в судебных и арбитражных органах от его имени, а также делать от его имени заявления в отношении предъявленных третьим лицом исков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отсутствии спора между Страховщи-ком, Страховате-лем и Выгодопри-обретателем заявленные требования могут удовлетво-ряться и страховые выплаты могут производиться в порядке внесудебного (досудебного) урегулирова-ния,                 2. оплата годовой страховой премии может быть произведена единовременно или в рассрочку 2 платежами      3. договор по перевозке опасных грузов также может быть заключен в соответствии с «Правилами страхования (стандартными) гражданской ответствен-ности организаций, эксплуатирующих опасные производст-венные объекты, за причинение вреда жизни, здоровью, имуществу третьих лиц, окружающей среде в результате аварии или инцидента на опасном производст-венном объекте» от 31.07.2006г.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езд компетент-ного сотрудника компании на место страхового события,      2. оформление всех необходи-мых документов в кратчайшие сроки,                                                                3.бесплатная юридиче-ская помощь по вопросам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/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/>
        <w:t xml:space="preserve">2.  Настоящий протокол разместить  в течение дня, следующего после дня подписания,  на официальном сайте </w:t>
      </w:r>
      <w:hyperlink r:id="rId2">
        <w:r>
          <w:rPr>
            <w:rStyle w:val="InternetLink"/>
            <w:spacing w:val="1"/>
            <w:lang w:val="en-US"/>
          </w:rPr>
          <w:t>http</w:t>
        </w:r>
        <w:r>
          <w:rPr>
            <w:rStyle w:val="InternetLink"/>
            <w:spacing w:val="1"/>
          </w:rPr>
          <w:t>://</w:t>
        </w:r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lgek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>
          <w:color w:val="000000"/>
          <w:spacing w:val="1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4"/>
          <w:szCs w:val="24"/>
        </w:rPr>
        <w:tab/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Ганьш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рпун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27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3:00Z</dcterms:created>
  <dc:creator>zakaz</dc:creator>
  <dc:description/>
  <cp:keywords/>
  <dc:language>en-US</dc:language>
  <cp:lastModifiedBy>Olhova_SA</cp:lastModifiedBy>
  <cp:lastPrinted>2008-06-24T13:18:00Z</cp:lastPrinted>
  <dcterms:modified xsi:type="dcterms:W3CDTF">2008-06-24T10:55:00Z</dcterms:modified>
  <cp:revision>11</cp:revision>
  <dc:subject/>
  <dc:title>ПРОТОКОЛ ВСКРЫТИЯ КОНВЕРТОВ С ЗАЯВКАМИ НА УЧАСТИЕ ВКОНКУРСЕ</dc:title>
</cp:coreProperties>
</file>