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>к протоколу вскрытия конвертов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с заявками на участие в открытом конкурс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30 марта 2009 г.</w:t>
      </w:r>
    </w:p>
    <w:p>
      <w:pPr>
        <w:pStyle w:val="Normal"/>
        <w:ind w:firstLine="708"/>
        <w:jc w:val="center"/>
        <w:rPr/>
      </w:pPr>
      <w:r>
        <w:rPr/>
        <w:t>Лот №1 «Оказание услуг по страхованию от несчастных случаев и болезней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ведения об Участниках размещения заказа</w:t>
      </w:r>
    </w:p>
    <w:p>
      <w:pPr>
        <w:pStyle w:val="Normal"/>
        <w:rPr/>
      </w:pPr>
      <w:r>
        <w:rPr/>
      </w:r>
    </w:p>
    <w:tbl>
      <w:tblPr>
        <w:tblW w:w="1388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8"/>
        <w:gridCol w:w="2570"/>
        <w:gridCol w:w="2700"/>
        <w:gridCol w:w="2700"/>
        <w:gridCol w:w="2750"/>
      </w:tblGrid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130</wp:posOffset>
                      </wp:positionV>
                      <wp:extent cx="1623060" cy="4178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9pt" to="123.35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оступления заяв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3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 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ч. 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ч. 3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3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ч. 5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5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апиталЪ Страхован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пецкое страховое общество «Ш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аховое общество газовой промышленности»  (ОАО «СОГАЗ»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Участ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059, г. Москва, ул.Киевская. 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80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делина, д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5, г. Москва, проспект Вернадского, д.41. стро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ецкий филиал ОАО «СОГАЗ» адрес:398059 г.Липецк, ул.Первомайская д.45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600020, г.Владимир, ул.Михайловская, 61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редусмотренных конкурс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ы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договора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раховая сумма за период действия Договора (5 лет) при общей сумме страховой премии по Договору (за 5 лет), равной 500 000 ,00 (пятьсот тысяч рублей 00 копеек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 000 (сто пятьдесят миллионов)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 000 (сто семьдесят пять миллионов) рублей  00 копе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 000 (сто пятьдесят миллионов) руб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57 142 (сто сорок два миллиона восемьсот пятьдесят семь тысяч сто сорок два) руб., 86 коп.</w:t>
            </w:r>
          </w:p>
        </w:tc>
      </w:tr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4445</wp:posOffset>
                      </wp:positionV>
                      <wp:extent cx="1623060" cy="41783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0.35pt" to="148.8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 части страховой премии при досрочном прекращении договора страхования со дня обращения страхователя (в целых днях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 1 (одного) дня со дня обращения страхов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 (одного) рабочего дня со дня подписания соглашения о досрочном прекращении догово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 дн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выплаты страховых возмещений/обеспечений со дня получения заявления потерпевшего о страховом событии и приложенных к нему документов (в целых днях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(одного) дня со дня получения заявления о страховом событии и приложенных к нему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 (трех) рабочих дней со дня предоставления всех необходимых докумен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 дн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страхованию от несчастных случаев и болезней (указывается один из предложенных вариант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ее 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 до 1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15 ле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(пятнадцати) лет (с сентября 1990 год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 на  01.01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5 до 15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2:00Z</dcterms:created>
  <dc:creator>zakaz</dc:creator>
  <dc:description/>
  <cp:keywords/>
  <dc:language>en-US</dc:language>
  <cp:lastModifiedBy>Volosnyh_NA</cp:lastModifiedBy>
  <cp:lastPrinted>2009-03-31T08:21:00Z</cp:lastPrinted>
  <dcterms:modified xsi:type="dcterms:W3CDTF">2009-03-31T05:22:00Z</dcterms:modified>
  <cp:revision>31</cp:revision>
  <dc:subject/>
  <dc:title>ПРОТОКОЛ ВСКРЫТИЯ КОНВЕРТОВ С ЗАЯВКАМИ НА УЧАСТИЕ ВКОНКУРСЕ</dc:title>
</cp:coreProperties>
</file>