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02» сентябр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Лот  №1 – договора кредитования банковского счета (овердрафт) с лимитом кредитования до 100 000 000 (ста миллионов) рублей с открытием банковского счета в валюте РФ со сроком непрерывной ссудной задолженности не менее 30 дней и без обеспечения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от №2 – договора на оказание финансовых услуг по предоставлению возобновляемой кредитной линии с лимитом кредитования 100 000 000 (сто миллионов) рублей с открытием банковского счета в валюте РФ и без обеспечения.</w:t>
      </w:r>
      <w:r>
        <w:rPr>
          <w:spacing w:val="-7"/>
        </w:rPr>
        <w:tab/>
      </w:r>
      <w:r>
        <w:rPr>
          <w:sz w:val="28"/>
          <w:szCs w:val="28"/>
        </w:rPr>
        <w:t xml:space="preserve">Извещение о проведении настоящего конкурса было опубликовано в «Липецкой газете» № 145 (23773) от «29» июля 2010 года и размещено на официальном сайте в Интернете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1"/>
            <w:sz w:val="28"/>
            <w:szCs w:val="28"/>
          </w:rPr>
          <w:t>://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ru</w:t>
        </w:r>
      </w:hyperlink>
      <w:r>
        <w:rPr>
          <w:spacing w:val="1"/>
          <w:sz w:val="28"/>
          <w:szCs w:val="28"/>
        </w:rPr>
        <w:t xml:space="preserve"> в разделе «Конкурс».</w:t>
      </w:r>
    </w:p>
    <w:p>
      <w:pPr>
        <w:pStyle w:val="Normal"/>
        <w:ind w:firstLine="708"/>
        <w:jc w:val="both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– первый заместитель генерального дире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по сбыту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нин Сергей Александрович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ро финансово-расчет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частников размещения заказа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тинская Еле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ченко Андр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ченкова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Ольг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АО «Липецккомбан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Липецкого филиала  ОАО АКБ «Связь-Бан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Филиала Банка ВТБ (открытое акционерное общество) в г. Липец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АО «АЛЬФА-БАНК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равомочна осуществлять свои функции по вскрытию конвертов с заявками на участие в открытом конкурсе, т.к. на заседании конкурсной комиссии присутствует более пятидесяти процентов от общего числа её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крытие конвертов с заявками на участие в открытом конкурсе осуществлено «02» сентября 2010г. по адресу: г. Липецк, пл. Петра Великого, д. 4а,  4 этаж (конференц-зал). Начало -  13 часов 00 минут (время московск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открытого конкурса срока подачи заявок на участие в конкурсе «02» сентября 2010г. 13 часов 00 минут (время московское) было представлено 4 (четыре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печатанных конвертов с заявкам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о возможности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комиссия вскрыла конверты с заявками в порядке их поступления согласно Журналу  регистрации поступления заявок на участие в конкурсе.               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Результаты вскрытия конвертов с заявками на участие в конкурсе по Лоту №1  прилагаются (Приложение №1 к протоколу вскрытия конвертов с конкурсными заявками  на 1 л.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Результаты вскрытия конвертов с заявками на участие в конкурсе по Лоту №2   прилагаются (Приложение №2 к протоколу вскрытия конвертов с конкурсными заявками на 2 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представленные заявки на участие в конкурсе в сроки, указанные в конкурсной докумен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ий протокол разместить  в течение дня, следующего после дня подписания,  на официальном сайте 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1"/>
            <w:sz w:val="28"/>
            <w:szCs w:val="28"/>
          </w:rPr>
          <w:t>://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ru</w:t>
        </w:r>
      </w:hyperlink>
      <w:r>
        <w:rPr>
          <w:spacing w:val="1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ab/>
        <w:t>1.  В процессе проведения процедуры вскрытия велась аудиозапис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/>
      </w:pPr>
      <w:r>
        <w:rPr>
          <w:sz w:val="28"/>
          <w:szCs w:val="28"/>
        </w:rPr>
        <w:t>Генеральный директор ОАО «ЛГЭК»                                                      В.А. Смирн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8280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по экономике и финансам               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– первый заместитель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по сбыту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.В. Боровк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А. Видонкин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ро финансово-расчетных операций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. Карпунин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arCarCharCharCharCharCharChar1CharCharCharCharChar">
    <w:name w:val=" Char Char1 Char Char Char Char Char Char Char Char Char Car Car Char Char Char Char Char Char1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CharChar1CharCharCharCharCharCharCharCharCharCarCarCharCharCharCharCharChar1CharCharCharCharChar1">
    <w:name w:val="Char Char1 Char Char Char Char Char Char Char Char Char Car Car Char Char Char Char Char Char1 Char Char Char Char Char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07:00Z</dcterms:created>
  <dc:creator>zakaz</dc:creator>
  <dc:description/>
  <cp:keywords/>
  <dc:language>en-US</dc:language>
  <cp:lastModifiedBy>Volosnyh_NA</cp:lastModifiedBy>
  <cp:lastPrinted>2010-09-02T16:30:00Z</cp:lastPrinted>
  <dcterms:modified xsi:type="dcterms:W3CDTF">2010-09-02T12:51:00Z</dcterms:modified>
  <cp:revision>54</cp:revision>
  <dc:subject/>
  <dc:title>ПРОТОКОЛ ВСКРЫТИЯ КОНВЕРТОВ С ЗАЯВКАМИ НА УЧАСТИЕ ВКОНКУРСЕ</dc:title>
</cp:coreProperties>
</file>