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РАССМОТРЕНИЯ ЗАЯВОК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Липецк                                                                                            «07» сентября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Выбор организации на право заклю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 №1 – договора кредитования банковского счёта (овердрафт) с лимитом кредитования до 100 000 000 (ста миллионов) рублей с открытием банковского счёта в валюте РФ со сроком непрерывной ссудной задолженности не менее 30 дней без обеспечения</w:t>
      </w:r>
      <w:r>
        <w:rPr>
          <w:spacing w:val="-7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2 – договора на оказание финансовых услуг по предоставлению возобновляемой кредитной линии с лимитом кредитования 100 000 000 (сто миллионов) рублей с открытием банковского счёта в валюте РФ без обеспеч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Извещение о проведении настоящего конкурса было опубликовано в «Липецкой газете» № 145 (23773) от «29» июля 2010 года и размещено на официальном сайте в Интерне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в разделе «Конкурс».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1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по экономике и финан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– первый заместитель генерального директор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адежда Васи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сбыту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кин Виктор Анатол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нин Сергей Александр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юро финансово-расчётных опе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мотрение конкурсных заявок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цедура вскрытия конвертов  с заявками на участие в конкурсе была проведена конкурсной комиссией в 13-00 (по московскому времени) «02» сентября 2010 года по адресу: г. Липецк, пл. Петра Великого, д. 4а,  4 этаж (конференц-зал). (Протокол вскрытия конвертов с заявками на участие в открытом конкурсе от «02» сентября 2010 года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цедура рассмотрения заявок на участие в конкурсе была проведена конкурсной комиссией с 10-00 до 11-00 (по московскому времени) «07» сентября 2010 года по адресу: г. Липецк, пл. Петра Великого, д. 4а,  4 этаж (конференц-за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 по рассмотрению заявок на участие в открытом конкурсе, т.к. на заседании конкурсной комиссии присутствует более пятидесяти процентов от общего числа её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заявки на участие в конкурсе по Лоту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астие в конкурсе было подано 2 (две)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ах размещения заказа, подавших заявки на участие в конкурс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01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Липецккомбанк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АКБ «Связь-Банк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заявки на участие в конкурсе по Лоту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астие в конкурсе было подано 4 (четыре)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ах размещения заказа, подавших заявки на участие в конкурсе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01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Липецккомбанк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АКБ «Связь-Банк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Банка ВТБ (открытое акционерное общество) в г. Липецк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АЛЬФА-БАНК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я комиссия рассмотрела данные заявки на участие в конкурсе на соответствие требованиям, установленным в конкурсной документации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зультатов рассмотрения заявок на участие в конкурсе  </w:t>
      </w:r>
      <w:r>
        <w:rPr>
          <w:sz w:val="28"/>
          <w:szCs w:val="28"/>
          <w:u w:val="single"/>
        </w:rPr>
        <w:t>конкурсная комиссия приняла реш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опустить к участию в конкурсе и признать Участниками конкурса следующих Участников размещения заказа: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99"/>
        <w:gridCol w:w="1331"/>
        <w:gridCol w:w="1337"/>
        <w:gridCol w:w="155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нятие реш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принятия реш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ержа-лис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Липецккомбанк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АКБ «Связь-Банк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99"/>
        <w:gridCol w:w="1331"/>
        <w:gridCol w:w="1337"/>
        <w:gridCol w:w="155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нятие реш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принятия реш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ержа-лис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Липецккомбанк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АКБ «Связь-Банк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Банка ВТБ (открытое акционерное общество) в г. Липецк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АЛЬФА-БАНК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частникам размещения заказа уведомления о принятых конкурсной комиссией решениях не позднее дня, следующего за днем подписания данного протоко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Конкурсной комиссии произвести оценку и сопоставление заявок на участие в конкурсе, поданных Участниками размещения заказа и признанными Участниками конкурса, </w:t>
      </w:r>
      <w:r>
        <w:rPr>
          <w:sz w:val="28"/>
          <w:szCs w:val="28"/>
        </w:rPr>
        <w:t>«07» сентября 2010г. Начало - 13 часов 00 минут (время московское).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4. Настоящий протокол разместить в день его подписания на официальном сайте </w:t>
      </w:r>
      <w:hyperlink r:id="rId3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Генеральный директор ОАО «ЛГЭК»                                                      В.А. Смирн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8280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по экономике и финансам                                                         Е.Э. Уша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– первый заместитель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.В. Долг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сбыту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.В. Боровков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.А. Видонкин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бюро финансово-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расчётных операций                                                                                   С.А. Карпунин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CharCharCharCharCharCharCharCarCarCharCharCharCharCharChar1CharCharCharCharChar">
    <w:name w:val=" Char Char1 Char Char Char Char Char Char Char Char Char Car Car Char Char Char Char Char Char1 Char Char Char Char Char"/>
    <w:basedOn w:val="Normal"/>
    <w:qFormat/>
    <w:pPr>
      <w:widowControl w:val="false"/>
      <w:autoSpaceDE w:val="false"/>
      <w:spacing w:lineRule="exact" w:line="240" w:before="0" w:after="160"/>
      <w:jc w:val="both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hyperlink" Target="http://www.lge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0:00Z</dcterms:created>
  <dc:creator>zakaz</dc:creator>
  <dc:description/>
  <cp:keywords/>
  <dc:language>en-US</dc:language>
  <cp:lastModifiedBy>Volosnyh_NA</cp:lastModifiedBy>
  <cp:lastPrinted>2010-09-03T09:29:00Z</cp:lastPrinted>
  <dcterms:modified xsi:type="dcterms:W3CDTF">2010-09-03T05:37:00Z</dcterms:modified>
  <cp:revision>27</cp:revision>
  <dc:subject/>
  <dc:title>ПРОТОКОЛ ВСКРЫТИЯ КОНВЕРТОВ С ЗАЯВКАМИ НА УЧАСТИЕ ВКОНКУРСЕ</dc:title>
</cp:coreProperties>
</file>