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О «ЛГЭК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________№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дата выдачи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/>
      </w:pPr>
      <w:r>
        <w:rPr>
          <w:sz w:val="28"/>
          <w:szCs w:val="28"/>
        </w:rPr>
        <w:t>место рождения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(при наличии)______________________________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8"/>
          <w:szCs w:val="28"/>
        </w:rPr>
        <w:t>лицевой счет____________________________________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шу вернуть денежные средства в сумме_____________, образовавшиеся в качестве переплаты на лицевом счете______________________, оформленном в АО «ЛГЭК» по адресу: _________________________________________ на расчетный сч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потребителя, производившего оплату коммун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плату коммунальных услуг по указанному лицевому счету (чеки в полном виде (дата, наличие информации о получателе), либо выписки банка)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, для перечисления денеж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АО «ЛГЭК»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Дата 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ab/>
        <w:tab/>
        <w:t>Подпись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/>
      </w:pPr>
      <w:r>
        <w:rPr/>
        <w:t>Заявление обработал ____________</w:t>
        <w:tab/>
        <w:t xml:space="preserve">________________________     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талон, ориентировочное время приема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5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Мастылина Е.П.</cp:lastModifiedBy>
  <cp:lastPrinted>2022-02-24T08:29:00Z</cp:lastPrinted>
  <dcterms:modified xsi:type="dcterms:W3CDTF">2022-06-14T10:08:00Z</dcterms:modified>
  <cp:revision>83</cp:revision>
  <dc:subject/>
  <dc:title>Главному инженеру ОАО «ЛГЭК»</dc:title>
</cp:coreProperties>
</file>