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О «ЛГЭК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________№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дата выдачи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8"/>
          <w:szCs w:val="28"/>
        </w:rPr>
        <w:t>место рождения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(при наличии)______________________________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8"/>
          <w:szCs w:val="28"/>
        </w:rPr>
        <w:t>лицевой счет____________________________________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направить специалиста для контрольного снятия показаний индивидуального прибора учета горячей воды, установленного по адресу: ул.___________________________, д._____, кв._____, в связи с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представлением ранее доступа в жилое помещение для проведения контрольного списания показаний индивидуального прибора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существлением замены ранее установленного и допущенного в эксплуатацию индивидуального прибора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 уточнением текущих показаний индивидуального прибора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 нарушением (отклеиванием) контрольной (антимагнитной) пломб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  <w:szCs w:val="18"/>
        </w:rPr>
        <w:t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ата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обработал____________</w:t>
        <w:tab/>
        <w:t>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мер талон, ориентировочное время приема______________________________________</w:t>
      </w:r>
      <w:r>
        <w:rPr>
          <w:sz w:val="18"/>
          <w:szCs w:val="18"/>
        </w:rPr>
        <w:t>__________ 20</w:t>
      </w:r>
      <w:r>
        <w:rPr>
          <w:sz w:val="28"/>
          <w:szCs w:val="28"/>
        </w:rPr>
        <w:t xml:space="preserve">__ </w:t>
      </w:r>
      <w:r>
        <w:rPr>
          <w:sz w:val="18"/>
          <w:szCs w:val="18"/>
        </w:rPr>
        <w:t>г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454" w:gutter="0" w:header="0" w:top="14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Соляная Ж.В.</cp:lastModifiedBy>
  <cp:lastPrinted>2020-01-20T11:34:00Z</cp:lastPrinted>
  <dcterms:modified xsi:type="dcterms:W3CDTF">2022-01-18T07:36:00Z</dcterms:modified>
  <cp:revision>66</cp:revision>
  <dc:subject/>
  <dc:title>Главному инженеру ОАО «ЛГЭК»</dc:title>
</cp:coreProperties>
</file>