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О «ЛГЭК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________№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дата выдачи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8"/>
          <w:szCs w:val="28"/>
        </w:rPr>
        <w:t>место рождения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(при наличии)______________________________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8"/>
          <w:szCs w:val="28"/>
        </w:rPr>
        <w:t>лицевой счет____________________________________</w:t>
      </w:r>
    </w:p>
    <w:p>
      <w:pPr>
        <w:pStyle w:val="Normal"/>
        <w:spacing w:lineRule="auto" w:line="360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ошу произвести перерасчет размера платы за услуги водоснабжения (водоотведения) по адресу: ул._________________________, дом №_________, кв. №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период с________________ по_______________ в связи 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енным отсутствием в указанном жилом помещении (копии акта обследования на предмет установления наличия (отсутствия) технической возможности установки индивидуального прибора учета), документа, подтверждающего временное отсутствие, прилага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м количества зарегистрированных граждан (расширенную выписку из домовой книги собственника прилагаю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м показаний индивидуальных приборов учета по состоянию н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__»__________20__г., которые составляют:</w:t>
      </w:r>
    </w:p>
    <w:p>
      <w:pPr>
        <w:pStyle w:val="Normal"/>
        <w:ind w:right="-270" w:hanging="0"/>
        <w:jc w:val="both"/>
        <w:rPr/>
      </w:pPr>
      <w:r>
        <w:rPr>
          <w:sz w:val="26"/>
          <w:szCs w:val="26"/>
        </w:rPr>
        <w:t>-   суммарные показания ИПУ горячей воды____________м</w:t>
      </w:r>
      <w:r>
        <w:rPr>
          <w:sz w:val="26"/>
          <w:szCs w:val="26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right="-27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иное: ______________________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ab/>
        <w:tab/>
        <w:t>Дата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ab/>
        <w:tab/>
        <w:t>Подпись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обработал ____________</w:t>
        <w:tab/>
        <w:t xml:space="preserve">________________________     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талон, ориентировочное время приема________________________</w:t>
      </w:r>
    </w:p>
    <w:sectPr>
      <w:type w:val="nextPage"/>
      <w:pgSz w:w="11906" w:h="16838"/>
      <w:pgMar w:left="567" w:right="45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Соляная Ж.В.</cp:lastModifiedBy>
  <cp:lastPrinted>2017-04-01T15:54:00Z</cp:lastPrinted>
  <dcterms:modified xsi:type="dcterms:W3CDTF">2022-01-18T09:51:00Z</dcterms:modified>
  <cp:revision>79</cp:revision>
  <dc:subject/>
  <dc:title>Главному инженеру ОАО «ЛГЭК»</dc:title>
</cp:coreProperties>
</file>