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ЛГЭК»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от 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аспортные данные: серия________№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/>
      </w:pPr>
      <w:r>
        <w:rPr>
          <w:sz w:val="28"/>
          <w:szCs w:val="28"/>
        </w:rPr>
        <w:t>кем выдан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код подразделения _________дата выдачи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дата рождения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/>
      </w:pPr>
      <w:r>
        <w:rPr>
          <w:sz w:val="28"/>
          <w:szCs w:val="28"/>
        </w:rPr>
        <w:t>место рождения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контактный телефон: 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ИНН (при наличии)______________________________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8"/>
          <w:szCs w:val="28"/>
        </w:rPr>
        <w:t>лицевой счет__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Я, ______________________________________________________, собственник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 доли жилого помещения, расположенного по адресу: _______________________________________, не возражаю, чтобы лицевой счет по данному адресу был открыт на 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(ФИО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АО «ЛГЭК»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>Дата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    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обработал____________</w:t>
        <w:tab/>
        <w:t>________________________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Номер талон, ориентировочное время приема__________________________________________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567" w:right="45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Алехина О.В.</cp:lastModifiedBy>
  <cp:lastPrinted>2018-06-29T10:21:00Z</cp:lastPrinted>
  <dcterms:modified xsi:type="dcterms:W3CDTF">2022-03-03T06:57:00Z</dcterms:modified>
  <cp:revision>85</cp:revision>
  <dc:subject/>
  <dc:title>Главному инженеру ОАО «ЛГЭК»</dc:title>
</cp:coreProperties>
</file>