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АО «ЛГЭ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ab/>
        <w:t>от ___________________________________________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ого по адресу: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ные данные: серия_______№________________</w:t>
      </w:r>
    </w:p>
    <w:p>
      <w:pPr>
        <w:pStyle w:val="Normal"/>
        <w:tabs>
          <w:tab w:val="clear" w:pos="708"/>
          <w:tab w:val="left" w:pos="10206" w:leader="none"/>
          <w:tab w:val="left" w:pos="10490" w:leader="none"/>
          <w:tab w:val="left" w:pos="10632" w:leader="none"/>
        </w:tabs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кем выдан_______________________________________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код подразделения _________дата выдачи____________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___________________________________</w:t>
      </w:r>
    </w:p>
    <w:p>
      <w:pPr>
        <w:pStyle w:val="Normal"/>
        <w:tabs>
          <w:tab w:val="clear" w:pos="708"/>
          <w:tab w:val="left" w:pos="10206" w:leader="none"/>
        </w:tabs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__________________________________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_____________________________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(при наличии)______________________________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ИНН (при наличии)_______________________________</w:t>
      </w:r>
    </w:p>
    <w:p>
      <w:pPr>
        <w:pStyle w:val="Normal"/>
        <w:ind w:left="3540" w:firstLine="708"/>
        <w:jc w:val="both"/>
        <w:rPr>
          <w:sz w:val="26"/>
          <w:szCs w:val="26"/>
        </w:rPr>
      </w:pPr>
      <w:r>
        <w:rPr>
          <w:sz w:val="28"/>
          <w:szCs w:val="28"/>
        </w:rPr>
        <w:t>лицевой счет_____________________________________</w:t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spacing w:lineRule="auto" w:line="360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48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рошу дублировать показания индивидуального прибора учета горячей воды с заводским номером______________________________________, установленного по адресу: ул.___________________________, д._____, кв._____в течение_____месяцев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е более 6 месяцев*)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в связи с временным отсутствием по указанному адресу.     </w:t>
      </w:r>
      <w:r>
        <w:rPr>
          <w:sz w:val="16"/>
          <w:szCs w:val="16"/>
        </w:rPr>
        <w:t xml:space="preserve">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казания на_______________ составляют_____________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right="253" w:hanging="0"/>
        <w:jc w:val="both"/>
        <w:rPr/>
      </w:pPr>
      <w:r>
        <w:rPr>
          <w:sz w:val="20"/>
          <w:szCs w:val="20"/>
        </w:rPr>
        <w:t xml:space="preserve">*- </w:t>
      </w:r>
      <w:r>
        <w:rPr>
          <w:sz w:val="16"/>
          <w:szCs w:val="16"/>
        </w:rPr>
        <w:t>данный период установлен пунктом 91 «Правил предоставления коммунальных услуг собственникам и пользователям помещений в многоквартирных домах и жилых домов», утвержденных Постановлением Правительства РФ от 6 мая 2011 г. № 354.</w:t>
      </w:r>
    </w:p>
    <w:p>
      <w:pPr>
        <w:pStyle w:val="Normal"/>
        <w:ind w:right="25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Я, подтверждаю свое согласие на обработку (сбор, систематизацию, накопление, хранение, обновление, изменение, использование, обезличивание, блокирование, уничтожение) моих персональных данных в порядке, целях и способами, не противоречащими Федеральному закону от 27 июля 2006 года № 152-ФЗ «О персональных данных», в т.ч. на рассылку смс-уведомлений, а также на передачу настоящего заявления поставщику коммунальных услуг АО «ЛГЭК».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5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2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ab/>
        <w:tab/>
        <w:t>Дата ____________________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ab/>
        <w:tab/>
        <w:t>Подпись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ление принял     ____________</w:t>
        <w:tab/>
        <w:t>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(подпись)                                                       (ФИ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Заявление обработал____________</w:t>
        <w:tab/>
        <w:t>________________________</w:t>
        <w:tab/>
        <w:t>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(подпись)                                                       (ФИО)                                                                   (да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Номер талон, ориентировочное время приема__________________________________________</w:t>
      </w:r>
    </w:p>
    <w:p>
      <w:pPr>
        <w:pStyle w:val="Normal"/>
        <w:rPr>
          <w:bCs/>
          <w:sz w:val="18"/>
          <w:szCs w:val="1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454" w:right="454" w:gutter="0" w:header="0" w:top="35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46:00Z</dcterms:created>
  <dc:creator>Berdnikova_ei</dc:creator>
  <dc:description/>
  <cp:keywords/>
  <dc:language>en-US</dc:language>
  <cp:lastModifiedBy>Соляная Ж.В.</cp:lastModifiedBy>
  <cp:lastPrinted>2018-08-28T16:44:00Z</cp:lastPrinted>
  <dcterms:modified xsi:type="dcterms:W3CDTF">2022-01-18T07:34:00Z</dcterms:modified>
  <cp:revision>66</cp:revision>
  <dc:subject/>
  <dc:title>Главному инженеру ОАО «ЛГЭК»</dc:title>
</cp:coreProperties>
</file>