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ЛГЭК»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аспортные данные: серия________№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/>
      </w:pPr>
      <w:r>
        <w:rPr>
          <w:sz w:val="28"/>
          <w:szCs w:val="28"/>
        </w:rPr>
        <w:t>кем выдан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од подразделения _________дата выдачи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8"/>
          <w:szCs w:val="28"/>
        </w:rPr>
        <w:t>место рождения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ИНН (при наличии)______________________________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8"/>
          <w:szCs w:val="28"/>
        </w:rPr>
        <w:t>лицевой счет____________________________________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у закрыть лицевой счет по адресу: ул._____________________, д.____, кв._____согласно прилагаемым документам.</w:t>
      </w:r>
    </w:p>
    <w:p>
      <w:pPr>
        <w:pStyle w:val="Normal"/>
        <w:spacing w:lineRule="auto" w:line="360"/>
        <w:ind w:firstLine="567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Договор купли—продаж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Другое: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направления квитанции для окончательного расчета после закры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цевого счета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  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Дата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обработал____________</w:t>
        <w:tab/>
        <w:t>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Номер талон, ориентировочное время приема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567" w:right="45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Алехина О.В.</cp:lastModifiedBy>
  <cp:lastPrinted>2017-04-01T15:54:00Z</cp:lastPrinted>
  <dcterms:modified xsi:type="dcterms:W3CDTF">2022-03-03T06:53:00Z</dcterms:modified>
  <cp:revision>85</cp:revision>
  <dc:subject/>
  <dc:title>Главному инженеру ОАО «ЛГЭК»</dc:title>
</cp:coreProperties>
</file>