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right"/>
        <w:rPr/>
      </w:pPr>
      <w:r>
        <w:rPr/>
        <w:t>Форма Заявки о предоставлении информации о плате за подключение к централизованной системе теплоснабж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51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питальному стро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______________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формации о плате за подключение к системе централизованного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риентировочной величине платы за подключение объекта_________________________________________________ к системе централизованного теплоснабжения, расположенного по адресу г. Липецк, ___________________________________________________, с подключаемой нагрузкой водоснабжения (водоотведения) _______ Гкал/ч, ________Гкал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ключения объекта 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2.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3. Технические усло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        /________________/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/>
      </w:pPr>
      <w:r>
        <w:rPr>
          <w:sz w:val="16"/>
          <w:szCs w:val="16"/>
        </w:rPr>
        <w:t xml:space="preserve">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  <w:tab/>
        <w:t xml:space="preserve">                      (расшифровка подписи)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3930" w:leader="none"/>
          <w:tab w:val="left" w:pos="7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ата: «___» ____________201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ФИО, телефон контактного лица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4:00Z</dcterms:created>
  <dc:creator>Harlamov</dc:creator>
  <dc:description/>
  <cp:keywords/>
  <dc:language>en-US</dc:language>
  <cp:lastModifiedBy>Harlamov</cp:lastModifiedBy>
  <dcterms:modified xsi:type="dcterms:W3CDTF">2016-09-26T12:14:00Z</dcterms:modified>
  <cp:revision>2</cp:revision>
  <dc:subject/>
  <dc:title/>
</cp:coreProperties>
</file>