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Заявки о согласовании проектной документации</w:t>
      </w:r>
    </w:p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(юр. лицо)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: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 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_______________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записи в ЕГРЮ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ИП для индивидуальных предпринимателей)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согласовать проект теплоснабжения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515" w:leader="none"/>
        </w:tabs>
        <w:ind w:firstLine="851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асположенного по адресу: г. Липецк, ул.__________________________________________________, срок ввода в эксплуатацию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агаемые докум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пия технических услов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выполнившей проек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опия свидетельства о вступлении в СРО организации, выполнившей 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_____________    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(Должность руководителя) </w:t>
        <w:tab/>
        <w:t xml:space="preserve">                             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«___» 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О, телефон контактного лица_______________________________________________</w:t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1:00Z</dcterms:created>
  <dc:creator>Harlamov</dc:creator>
  <dc:description/>
  <cp:keywords/>
  <dc:language>en-US</dc:language>
  <cp:lastModifiedBy>Harlamov</cp:lastModifiedBy>
  <dcterms:modified xsi:type="dcterms:W3CDTF">2016-09-26T12:11:00Z</dcterms:modified>
  <cp:revision>2</cp:revision>
  <dc:subject/>
  <dc:title/>
</cp:coreProperties>
</file>