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а Заявки на заключение договора на подключение к централизованной системе теплоснабжения (физ. лицо)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4"/>
      </w:tblGrid>
      <w:tr>
        <w:trPr>
          <w:trHeight w:val="475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______  №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, где, когда выда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о подклю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истеме централизованного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ключить договор на подключение к системе централизован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плоснабжения объекта ________________________________________________, расположенного по адресу г. Липецк_________________________________________________,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с расчетной нагрузкой ∑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 _________ Гкал/ч; в том числе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от. = _________ Гкал/ч;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в.=_________Гкал/ч;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г.в.=__________Гкал/ч.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теплопотребления объекта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непрерывный, одно-, двухсменный и т.д.)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узла учета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перерывы в подаче теплоносителя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собственных источников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мощность и режи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владения и (или) пользования земельным участком и объектом заявителя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№ __________ от __________________ (в случае, если ранее выдавались)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вода в эксплуатацию объекта 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пии правоустанавливающих документов на объект или земельный участ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 в случае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кументы, подтверждающие полномочия лица действовать от имени заявител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_____________                 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4"/>
          <w:szCs w:val="14"/>
        </w:rPr>
        <w:t xml:space="preserve">(Должность руководителя) </w:t>
        <w:tab/>
        <w:t xml:space="preserve">                             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«___» ____________201__г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ИО, телефон контактного лица_________________________________________________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5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6:00Z</dcterms:created>
  <dc:creator>Harlamov</dc:creator>
  <dc:description/>
  <cp:keywords/>
  <dc:language>en-US</dc:language>
  <cp:lastModifiedBy>Harlamov</cp:lastModifiedBy>
  <dcterms:modified xsi:type="dcterms:W3CDTF">2016-09-26T12:06:00Z</dcterms:modified>
  <cp:revision>2</cp:revision>
  <dc:subject/>
  <dc:title/>
</cp:coreProperties>
</file>