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а Заявки на заключение договора на подключение к централизованной системе теплоснабжения (ИП)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>
          <w:trHeight w:val="511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ю генерального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апитальному строитель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илю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____</w:t>
            </w:r>
          </w:p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полностью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___________  № 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, где, когда выда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 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писи в ЕГРИП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ключение договора о подключ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системе централизованного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заключить договор на подключение к системе централизова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снабжения объекта _________________________________________________, расположенного по адресу г. Липецк, ______________________________________, 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>с расчетной нагрузкой ∑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= ______ Гкал/ч; в том числе: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от. = _____ Гкал/ч;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в. = ______ Гкал/ч;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г.в. = ______ Гкал/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жим теплопотребления объекта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(непрерывный, одно-, двухсменный и т.д.)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ие узла учета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перерывы в подаче теплоносителя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собственных источников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мощность и режим рабо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ания владения и (или) пользования земельным участком и объектом заявителя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условия № ______ от ___________ (в случае, если ранее выдавалис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ввода в эксплуатацию объекта ___________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лагаемы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опии правоустанавливающих документов на объект или земельный участ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окументы, подтверждающие полномочия лица действовать от имени заявителя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  <w:tab w:val="left" w:pos="745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                                 _____________                        /________________/</w:t>
      </w:r>
    </w:p>
    <w:p>
      <w:pPr>
        <w:pStyle w:val="Normal"/>
        <w:tabs>
          <w:tab w:val="clear" w:pos="708"/>
          <w:tab w:val="left" w:pos="3930" w:leader="none"/>
          <w:tab w:val="left" w:pos="7455" w:leader="none"/>
        </w:tabs>
        <w:rPr/>
      </w:pPr>
      <w:r>
        <w:rPr>
          <w:sz w:val="16"/>
          <w:szCs w:val="16"/>
        </w:rPr>
        <w:t xml:space="preserve">      </w:t>
      </w:r>
      <w:r>
        <w:rPr>
          <w:sz w:val="14"/>
          <w:szCs w:val="14"/>
        </w:rPr>
        <w:t xml:space="preserve">(Должность руководителя) </w:t>
        <w:tab/>
        <w:t xml:space="preserve">                               (подпись)</w:t>
        <w:tab/>
        <w:t xml:space="preserve">            (расшифровка подписи)</w:t>
      </w:r>
    </w:p>
    <w:p>
      <w:pPr>
        <w:pStyle w:val="Normal"/>
        <w:tabs>
          <w:tab w:val="clear" w:pos="708"/>
          <w:tab w:val="left" w:pos="3930" w:leader="none"/>
          <w:tab w:val="left" w:pos="7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 «___» ____________201__г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i/>
          <w:sz w:val="24"/>
          <w:szCs w:val="24"/>
        </w:rPr>
        <w:t>ФИО, телефон контактного лица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8:00Z</dcterms:created>
  <dc:creator>Harlamov</dc:creator>
  <dc:description/>
  <cp:keywords/>
  <dc:language>en-US</dc:language>
  <cp:lastModifiedBy>Harlamov</cp:lastModifiedBy>
  <dcterms:modified xsi:type="dcterms:W3CDTF">2016-09-26T12:08:00Z</dcterms:modified>
  <cp:revision>2</cp:revision>
  <dc:subject/>
  <dc:title/>
</cp:coreProperties>
</file>