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а Заявки на заключение договора на подключение к централизованной системе теплоснабжения (юр. лицо)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: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 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_____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записи в ЕГРЮ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ИП для индивидуальных предпринимателей)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о подклю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истеме централизованного теплоснаб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договор на подключение к системе централизова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ения объекта ________________________________________________, расположенного по адресу г. Липецк, _____________________________________,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с расчетной нагрузкой ∑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 ______ Гкал/ч; в том числе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от. = _____ Гкал/ч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в. = ______ Гкал/ч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г.в. = ______ Гкал/ч. </w:t>
      </w:r>
    </w:p>
    <w:p>
      <w:pPr>
        <w:pStyle w:val="Normal"/>
        <w:jc w:val="both"/>
        <w:rPr/>
      </w:pPr>
      <w:r>
        <w:rPr>
          <w:sz w:val="24"/>
          <w:szCs w:val="24"/>
        </w:rPr>
        <w:t>Режим теплопотребления объект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прерывный, одно-, двухсменный и т.д.)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узла учета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перерывы в подаче теплоносителя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обственных источников_____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мощность и режи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владения и (или) пользования земельным участком и объектом заявителя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№ ______ от ___________ (в случае, если ранее выдавалис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вода в эксплуатацию объекта ______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и правоустанавливающих документов на объект или земельный учас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ы, подтверждающие полномочия лица действовать от имени заявител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пии учредитель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_____________                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4"/>
          <w:szCs w:val="14"/>
        </w:rPr>
        <w:t xml:space="preserve">(Должность руководителя) </w:t>
        <w:tab/>
        <w:t xml:space="preserve">                             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: «___» ____________201__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, телефон контактного лица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7:00Z</dcterms:created>
  <dc:creator>Harlamov</dc:creator>
  <dc:description/>
  <cp:keywords/>
  <dc:language>en-US</dc:language>
  <cp:lastModifiedBy>Harlamov</cp:lastModifiedBy>
  <dcterms:modified xsi:type="dcterms:W3CDTF">2016-09-26T12:07:00Z</dcterms:modified>
  <cp:revision>2</cp:revision>
  <dc:subject/>
  <dc:title/>
</cp:coreProperties>
</file>