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572000" cy="260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ю генерального директора по капитальному строительству АО «ЛГЭ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А.В. Киси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b/>
                                <w:i/>
                              </w:rPr>
                              <w:t>Иванова Александра Сергеевича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физ.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места прописки ____</w:t>
                            </w:r>
                            <w:r>
                              <w:rPr>
                                <w:b/>
                                <w:i/>
                              </w:rPr>
                              <w:t>г. Липецк, ул. Кузнечная, д. 2, кв. 13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(ы)______</w:t>
                            </w:r>
                            <w:r>
                              <w:rPr>
                                <w:b/>
                                <w:i/>
                              </w:rPr>
                              <w:t>77-00-00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4.75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Заместителю генерального директора по капитальному строительству АО «ЛГЭ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А.В. Киси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b/>
                          <w:i/>
                        </w:rPr>
                        <w:t>Иванова Александра Сергеевича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наименование физ.л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места прописки ____</w:t>
                      </w:r>
                      <w:r>
                        <w:rPr>
                          <w:b/>
                          <w:i/>
                        </w:rPr>
                        <w:t>г. Липецк, ул. Кузнечная, д. 2, кв. 13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(ы)______</w:t>
                      </w:r>
                      <w:r>
                        <w:rPr>
                          <w:b/>
                          <w:i/>
                        </w:rPr>
                        <w:t>77-00-00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гласование проек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рошу согласовать проект электроснабжения___</w:t>
      </w:r>
      <w:r>
        <w:rPr>
          <w:b/>
          <w:i/>
          <w:sz w:val="28"/>
          <w:szCs w:val="28"/>
        </w:rPr>
        <w:t>жилого дома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, расположенного по адресу: г.Липецк, ул._</w:t>
      </w:r>
      <w:r>
        <w:rPr>
          <w:b/>
          <w:i/>
          <w:sz w:val="28"/>
          <w:szCs w:val="28"/>
        </w:rPr>
        <w:t>Патриса Лумумбы, д. 53</w:t>
      </w:r>
      <w:r>
        <w:rPr>
          <w:sz w:val="28"/>
          <w:szCs w:val="28"/>
        </w:rPr>
        <w:t>_________________________________, срок ввода в эксплуатацию 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я технических услов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проек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организации, выполнившей проек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свидетельства о вступлении в СРО организации, выполнивше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дпись _______/__________/ </w:t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  <w:t>Дата _______________20____г.</w:t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1:00Z</dcterms:created>
  <dc:creator>Nekrasova-VA</dc:creator>
  <dc:description/>
  <cp:keywords/>
  <dc:language>en-US</dc:language>
  <cp:lastModifiedBy>Тарахонич И.В.</cp:lastModifiedBy>
  <cp:lastPrinted>2016-02-08T10:47:00Z</cp:lastPrinted>
  <dcterms:modified xsi:type="dcterms:W3CDTF">2016-02-08T07:49:00Z</dcterms:modified>
  <cp:revision>31</cp:revision>
  <dc:subject/>
  <dc:title/>
</cp:coreProperties>
</file>