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гласие на обработку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абонентов (прочие услуги, работы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тоящее согласие составлено в соответствии с ст.9 Федерального закона №152-ФЗ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О персональных данных” от 27.07.2006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, нижеподписавши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дрес регистрации: 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Паспортные данные: </w:t>
      </w:r>
      <w:r>
        <w:rPr>
          <w:i/>
          <w:sz w:val="28"/>
          <w:szCs w:val="28"/>
        </w:rPr>
        <w:t>серия</w:t>
      </w:r>
      <w:r>
        <w:rPr>
          <w:sz w:val="28"/>
          <w:szCs w:val="28"/>
        </w:rPr>
        <w:t xml:space="preserve"> ________ </w:t>
      </w:r>
      <w:r>
        <w:rPr>
          <w:i/>
          <w:sz w:val="28"/>
          <w:szCs w:val="28"/>
        </w:rPr>
        <w:t>номер</w:t>
      </w:r>
      <w:r>
        <w:rPr>
          <w:sz w:val="28"/>
          <w:szCs w:val="28"/>
        </w:rPr>
        <w:t xml:space="preserve"> ___________</w:t>
      </w:r>
      <w:r>
        <w:rPr>
          <w:i/>
          <w:sz w:val="28"/>
          <w:szCs w:val="28"/>
        </w:rPr>
        <w:t>дата выдачи</w:t>
      </w:r>
      <w:r>
        <w:rPr>
          <w:sz w:val="28"/>
          <w:szCs w:val="28"/>
        </w:rPr>
        <w:t xml:space="preserve"> _______________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, выдавший документ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уя своей волей и в своем интересе, даю согласие Акционерному обществу «Липецкая городская энергетическая компания» (сокращенно АО «ЛГЭК», далее - Оператор), адрес Оператора: г. Липецк, пл. Петра Великого, д. 4а, на обработку моих персональных данных в целях осуществл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ных отношений в рамках заключенных со мной договоров, а также подготовки к заключению и реализации договоров, в том числ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органами государственной власти и местными органами в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х видов деятельности в рамках законодательства РФ, с обязательным выполнением требований законодательства РФ в области персональных данных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: фамилия, имя, отчество, пол, дата рождения, паспортные данные (копия паспорта в соответствии с законодательством РФ), адрес регистрации, контактные телефоны, информация о количестве и лицах зарегистрированных и проживающих по указанному месту жительства, свидетельство о праве на собственность или договор социального найма, площадь занимаемой квартиры (жилого дом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 с использованием и/или без использования средств автоматизации: сбор, запись, систематизация, накопление, хранение, уточнение (обновление, изменение), извлечение, использование, передача (предоставление, доступ, в том числе третьим лицам в рамках действующего законодательства РФ),  обезличивание, блокирование, удаление, уничтожение, при этом данные вносятся в электронную базу данных и обрабатываются в 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имеет право во исполнение своих обязательств передо мной на обмен (прием и передачу) персональными данными с третьими лицами,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ость персональных данных и соблюдать в полной мере требования законодательства РФ в области персональных данных: для приема платежей, взыскания задолженности; с органами государственной власти, органами местного самоуправления, иными административными органами для ответов на запросы и взыскания задолженности, с гарантирующим поставщиком электрической энер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места и организации хранения и обработки моих персональных данных оставляю за Оператором и даю ему право передавать мои персональные данные для хранения третьим лицам с условием, что приняты все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сия: вплоть до завершения взаиморасчетов по оплате оказанных мне услуг и прекращения действия договора на оказание услуг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после завершения взаиморасчетов по оплате оказанных мне до этого услуг и прекращения действия договора на оказание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порядком отзы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огласия на обработку персональных данных ознакомлен(а)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(е) телефон(ы)__________________________________________________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Ф.И.О. полностью, подпись субъекта персональных данных)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«____» _______________ 20__ г.</w:t>
      </w:r>
    </w:p>
    <w:sectPr>
      <w:footnotePr>
        <w:numFmt w:val="decimal"/>
      </w:footnotePr>
      <w:type w:val="nextPage"/>
      <w:pgSz w:w="11906" w:h="16838"/>
      <w:pgMar w:left="720" w:right="5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Georg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отзыва согласия из ФЗ «О персональных данных» (№ 152 - ФЗ) «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». Подлинник указанного отзыва, подписанный субъектом персональных данных, может быть представлен в ОАО «ЛГЭК» по адресу: ул. Толстого, 23а, абонентский з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outlineLvl w:val="4"/>
    </w:pPr>
    <w:rPr>
      <w:rFonts w:ascii="CharterCTT;Georgia" w:hAnsi="CharterCTT;Georgia" w:cs="CharterCTT;Georgi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harterCTT;Georgia" w:hAnsi="CharterCTT;Georgia" w:cs="CharterCTT;Georgia"/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9:00Z</dcterms:created>
  <dc:creator>ancor</dc:creator>
  <dc:description/>
  <cp:keywords/>
  <dc:language>en-US</dc:language>
  <cp:lastModifiedBy>Тарахонич И.В.</cp:lastModifiedBy>
  <cp:lastPrinted>2015-05-14T08:50:00Z</cp:lastPrinted>
  <dcterms:modified xsi:type="dcterms:W3CDTF">2015-10-02T07:17:00Z</dcterms:modified>
  <cp:revision>17</cp:revision>
  <dc:subject/>
  <dc:title>Руководителю  ООО «АНКОР Менеджмент»</dc:title>
</cp:coreProperties>
</file>