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22"/>
          <w:szCs w:val="26"/>
        </w:rPr>
        <w:t xml:space="preserve">                           </w:t>
      </w:r>
      <w:r>
        <w:rPr/>
        <w:t xml:space="preserve">Заместителю генерального 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по капитальному строительству АО «ЛГЭ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А.В. Кисилю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ЗАЯВЛЕНИЕ</w:t>
      </w:r>
    </w:p>
    <w:p>
      <w:pPr>
        <w:pStyle w:val="Defaul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рку выполнения ТУ и на проведение осмотра электроустановк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юридический, почтовый адрес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>Телефон</w:t>
      </w:r>
      <w:r>
        <w:rPr>
          <w:sz w:val="22"/>
          <w:szCs w:val="22"/>
        </w:rPr>
        <w:t xml:space="preserve"> ____________________________ </w:t>
      </w:r>
      <w:r>
        <w:rPr>
          <w:sz w:val="22"/>
        </w:rPr>
        <w:t>Факс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t>В лице</w:t>
      </w:r>
      <w:r>
        <w:rPr>
          <w:sz w:val="22"/>
          <w:szCs w:val="22"/>
        </w:rPr>
        <w:t xml:space="preserve">  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t>Просит Вас проверить выполнение ТУ №________________________от___________________ с моей стороны в соответствии с договором технологического присоединения №______________от______________ и произвести проверку документации и осмотр электроустановки__________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начение, наименование энергоустановки, адрес)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ение, с</w:t>
      </w:r>
      <w:r>
        <w:rPr>
          <w:sz w:val="22"/>
        </w:rPr>
        <w:t>остав и характеристика электроустанов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Header"/>
        <w:ind w:firstLine="720"/>
        <w:jc w:val="center"/>
        <w:rPr>
          <w:i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тип, мощность, напряжение, количество, длина, марка  сечение кабеля, провода, характеристика ВЛ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ок плавких вставок предохранителей или уставок автоматов (релейной защиты)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вод № ____________ А,   ввод № _____________ А, ввод № ________________ А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вод № ____________ А,   ввод № _____________ А, ввод № ________________ 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ащитная автоматика)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en-US" w:eastAsia="en-US"/>
        </w:rPr>
        <w:t>2.</w:t>
      </w:r>
      <w:r>
        <w:rPr>
          <w:sz w:val="22"/>
        </w:rPr>
        <w:t xml:space="preserve"> Проект (исполнительная схема), разработан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проектной организации (организация-разработчик исполнительной схемы)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Акт приемки в эксплуатацию рабочей комиссией, акт технической готовности электромонтажных работ или приемо-сдаточные акты между подрядными организациями и заказчиком от  __________________ 20_____г. № 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4. Акты на скрытые работы от ____ ___________</w:t>
      </w:r>
      <w:r>
        <w:rPr>
          <w:sz w:val="22"/>
        </w:rPr>
        <w:t xml:space="preserve">20_____г. </w:t>
      </w:r>
      <w:r>
        <w:rPr>
          <w:sz w:val="22"/>
          <w:lang w:val="en-US" w:eastAsia="en-US"/>
        </w:rPr>
        <w:t>№ _____________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5. Эле</w:t>
      </w:r>
      <w:r>
        <w:rPr>
          <w:sz w:val="22"/>
        </w:rPr>
        <w:t>ктромонтажные работы выполнены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усконаладочные работы выполнены 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60" w:leader="none"/>
        </w:tabs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en-US"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</w:rPr>
        <w:t>6. Свидетельство о регистрации электролаборатории № ____ от ___ ______ 20 __г. выдано                        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егистрации)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>7. Паспорта (сертификаты) на электрооборудование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2"/>
          <w:u w:val="single"/>
        </w:rPr>
      </w:pPr>
      <w:r>
        <w:rPr>
          <w:sz w:val="22"/>
        </w:rPr>
        <w:t>8. Организация эксплуатации электроустановок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2"/>
        </w:rPr>
        <w:t xml:space="preserve">8.1.Эксплуатация электроустановок осуществляется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8.2. Ответственный за электрохозяйство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>(Ф.И.О., должность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назначен приказом _______________________________________№ ________ от ___ ______ 20 __г.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верку знаний норм и правил прошел «__»  ________  20___ г. в комиссии 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с присвоением _________ гр. по электробезопасности в электроустановках</w:t>
      </w:r>
      <w:r>
        <w:rPr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__________________________В. 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достоверение № _____от «____»_____________ _______ г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8.3. Достаточность по количеству и квалификации электротехнического персонала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4. Договор на эксплуатацию электроустановки</w:t>
      </w:r>
      <w:r>
        <w:rPr>
          <w:sz w:val="22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5. Состояние электрозащитных средств, их достаточность 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6. Наличие технической документации (да, нет)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твержденной принципиальной (однолинейной)  электрической схемы 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должностных  инструкций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ций  по эксплуатации 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бланков нарядов 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списков лиц, имеющих право: выдачи нарядов, оперативных переключений и др._____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7. Наличие журналов (да, нет)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>оперативного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проверки знаний 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тажа вводного и по охране труда электротехнического персонала 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и содержания средств защиты ______________________________________________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4"/>
        </w:rPr>
        <w:t>противоаварийных тренировок 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и содержания электроинструмента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аварий и отказов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работ по нарядам и распоряжениям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тажа на 1 группу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2"/>
        </w:rPr>
        <w:t>8.8. Расчет за электроэнергию производится:</w:t>
      </w:r>
    </w:p>
    <w:p>
      <w:pPr>
        <w:pStyle w:val="Normal"/>
        <w:ind w:firstLine="900"/>
        <w:rPr/>
      </w:pPr>
      <w:r>
        <w:rPr>
          <w:sz w:val="22"/>
        </w:rPr>
        <w:t>По счетчикам (тип): __________________ №____________________ гос.пов.___________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ИЛОЖЕНИЯ:</w:t>
      </w:r>
    </w:p>
    <w:p>
      <w:pPr>
        <w:pStyle w:val="Default"/>
        <w:numPr>
          <w:ilvl w:val="0"/>
          <w:numId w:val="2"/>
        </w:numPr>
        <w:spacing w:before="0" w:after="16"/>
        <w:ind w:left="851" w:hanging="4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ументы, подтверждающие полномочия лица, представляющего заявителя (</w:t>
      </w:r>
      <w:r>
        <w:rPr>
          <w:b/>
          <w:bCs/>
          <w:sz w:val="20"/>
          <w:szCs w:val="20"/>
        </w:rPr>
        <w:t>копия паспорта, копия</w:t>
      </w:r>
    </w:p>
    <w:p>
      <w:pPr>
        <w:pStyle w:val="Default"/>
        <w:spacing w:before="0" w:after="16"/>
        <w:ind w:left="851" w:hanging="4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доверенности на представление интересов заявителя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 xml:space="preserve">2.     технические условия на технологическое присоединение (Приложение №1 к договору, 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3.     проект электроустановки, согласованный АО «ЛГЭК» (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4.     однолинейная схемы электроснабжения электроустановк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5.     технический паспорт на счетчик электрической энерги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>6.     свидетельство о регистрации электротехнической лаборатории в органах Ростехнадзора, проводившей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о-сдаточные  или профилактические испытания с перечнем разрешенных видов испытаний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7.   приказ о назначении ответственных за электрохозяйство с приложением копий удостоверений о проверке                      знаний по электробезопасност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tabs>
          <w:tab w:val="clear" w:pos="708"/>
          <w:tab w:val="left" w:pos="851" w:leader="none"/>
        </w:tabs>
        <w:spacing w:before="0" w:after="16"/>
        <w:ind w:left="851" w:hanging="450"/>
        <w:jc w:val="both"/>
        <w:rPr/>
      </w:pPr>
      <w:r>
        <w:rPr>
          <w:sz w:val="20"/>
          <w:szCs w:val="20"/>
        </w:rPr>
        <w:t>8.   договор с эксплуатирующей организацией (при отсутствии собственного эксплуатирующего персонала,      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9.  исполнительная документация (акт технической готовности электромонтажных работ, акт осмотра   заземлителей перед закрытием, акт на скрытые работы, в случае строительства линии электропередачи: исполнительная схема, акты верхового осмотра воздушной линии электропередач, акты на стрелу провеса провода, ведомость монтажа воздушной линии электропередач) (</w:t>
      </w:r>
      <w:r>
        <w:rPr>
          <w:b/>
          <w:bCs/>
          <w:sz w:val="20"/>
          <w:szCs w:val="20"/>
        </w:rPr>
        <w:t>оригиналы</w:t>
      </w:r>
      <w:r>
        <w:rPr>
          <w:sz w:val="20"/>
          <w:szCs w:val="20"/>
        </w:rPr>
        <w:t>);</w:t>
      </w:r>
    </w:p>
    <w:p>
      <w:pPr>
        <w:pStyle w:val="Default"/>
        <w:ind w:left="851" w:hanging="448"/>
        <w:rPr/>
      </w:pPr>
      <w:r>
        <w:rPr>
          <w:sz w:val="20"/>
          <w:szCs w:val="20"/>
        </w:rPr>
        <w:t>10.    приемо-сдаточная документация (протоколы испытаний электроустановки, протокол испытаний заземлителей,    протокол испытания защитных проводников, протокол испытаний изоляции, в случае строительства линии электропередачи: протокол испытаний наладки линии, протокол испытаний цепи «фаза-нуль») (</w:t>
      </w:r>
      <w:r>
        <w:rPr>
          <w:b/>
          <w:bCs/>
          <w:sz w:val="20"/>
          <w:szCs w:val="20"/>
        </w:rPr>
        <w:t>оригиналы</w:t>
      </w:r>
      <w:r>
        <w:rPr>
          <w:sz w:val="20"/>
          <w:szCs w:val="20"/>
        </w:rPr>
        <w:t>).</w:t>
      </w:r>
    </w:p>
    <w:p>
      <w:pPr>
        <w:pStyle w:val="Default"/>
        <w:ind w:left="851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уководитель ___________________ «_____» ______________ 20 ___ г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6"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1:00Z</dcterms:created>
  <dc:creator>Гусев</dc:creator>
  <dc:description/>
  <cp:keywords/>
  <dc:language>en-US</dc:language>
  <cp:lastModifiedBy>Тарахонич И.В.</cp:lastModifiedBy>
  <cp:lastPrinted>2015-11-09T11:02:00Z</cp:lastPrinted>
  <dcterms:modified xsi:type="dcterms:W3CDTF">2015-11-09T08:05:00Z</dcterms:modified>
  <cp:revision>25</cp:revision>
  <dc:subject/>
  <dc:title>         ПРИЛОЖЕНИЕ № 1</dc:title>
</cp:coreProperties>
</file>