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464820</wp:posOffset>
                </wp:positionV>
                <wp:extent cx="45720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ю генерального директора по капитальному строительству АО «ЛГЭ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А.В. Киси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юр. л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квизи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: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/факс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6pt;mso-wrap-distance-left:9.05pt;mso-wrap-distance-right:9.05pt;mso-wrap-distance-top:0pt;mso-wrap-distance-bottom:0pt;margin-top:-36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Заместителю генерального директора по капитальному строительству АО «ЛГЭК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А.В. Киси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ab/>
                        <w:tab/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</w:rPr>
                        <w:t>(наименование юр. лиц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квизи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лное наименование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ридический адрес: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/факс 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огласование проект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рошу согласовать проект электроснабжения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, расположенного по адресу: г.Липецк, ул.__________________________________, срок ввода в эксплуатацию 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копия технических услов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проек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организации, выполнившей проек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я свидетельства о вступлении в СРО организации, выполнивше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одпись _______/__________/ </w:t>
      </w:r>
    </w:p>
    <w:p>
      <w:pPr>
        <w:pStyle w:val="Normal"/>
        <w:ind w:left="6024" w:firstLine="348"/>
        <w:jc w:val="both"/>
        <w:rPr/>
      </w:pPr>
      <w:r>
        <w:rPr/>
        <w:t>Дата _______________20____г.</w:t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52:00Z</dcterms:created>
  <dc:creator>Nekrasova-VA</dc:creator>
  <dc:description/>
  <cp:keywords/>
  <dc:language>en-US</dc:language>
  <cp:lastModifiedBy>Тарахонич И.В.</cp:lastModifiedBy>
  <cp:lastPrinted>2007-04-24T01:35:00Z</cp:lastPrinted>
  <dcterms:modified xsi:type="dcterms:W3CDTF">2015-11-16T11:32:00Z</dcterms:modified>
  <cp:revision>25</cp:revision>
  <dc:subject/>
  <dc:title/>
</cp:coreProperties>
</file>