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ИП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ind w:right="-120" w:hanging="0"/>
              <w:rPr/>
            </w:pPr>
            <w:r>
              <w:rPr/>
              <w:t>Юридический адрес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Почтовый адрес: 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Тел./факс:______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Р/с: ______________________________________________</w:t>
            </w:r>
          </w:p>
          <w:p>
            <w:pPr>
              <w:pStyle w:val="Normal"/>
              <w:rPr/>
            </w:pPr>
            <w:r>
              <w:rPr/>
              <w:t>ИНН: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иси в ЕГРИП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проект водоснабжения/водоотведе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г. Липецк, ул._______________________________,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технических усло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свидетельства о вступлении в СРО организации, выполнившей проект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  <w:tab/>
        <w:t xml:space="preserve">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Дата: «___» ____________201__г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00Z</dcterms:created>
  <dc:creator>Harlamov</dc:creator>
  <dc:description/>
  <cp:keywords/>
  <dc:language>en-US</dc:language>
  <cp:lastModifiedBy>Harlamov</cp:lastModifiedBy>
  <dcterms:modified xsi:type="dcterms:W3CDTF">2016-08-17T10:25:00Z</dcterms:modified>
  <cp:revision>2</cp:revision>
  <dc:subject/>
  <dc:title/>
</cp:coreProperties>
</file>