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абонентов (прочие услуги, работы)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стоящее согласие составлено в соответствии с ст.9 Федерального закона №152-ФЗ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О персональных данных” от 27.07.2006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ns w:id="0" w:author="Kornilov_DS" w:date="2010-05-14T11:11:00Z"/>
        </w:rPr>
      </w:pPr>
      <w:r>
        <w:rPr/>
        <w:t xml:space="preserve"> </w:t>
      </w:r>
      <w:r>
        <w:rPr/>
        <w:t xml:space="preserve">Я, нижеподписавший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ФИО: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регистрации: 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 xml:space="preserve">Паспортные данные: </w:t>
      </w:r>
      <w:r>
        <w:rPr>
          <w:i/>
          <w:sz w:val="20"/>
          <w:szCs w:val="20"/>
        </w:rPr>
        <w:t>серия</w:t>
      </w:r>
      <w:r>
        <w:rPr>
          <w:sz w:val="20"/>
          <w:szCs w:val="20"/>
        </w:rPr>
        <w:t xml:space="preserve"> ______________ </w:t>
      </w:r>
      <w:r>
        <w:rPr>
          <w:i/>
          <w:sz w:val="20"/>
          <w:szCs w:val="20"/>
        </w:rPr>
        <w:t>номер</w:t>
      </w:r>
      <w:r>
        <w:rPr>
          <w:sz w:val="20"/>
          <w:szCs w:val="20"/>
        </w:rPr>
        <w:t xml:space="preserve"> ________________________д</w:t>
      </w:r>
      <w:r>
        <w:rPr>
          <w:i/>
          <w:sz w:val="20"/>
          <w:szCs w:val="20"/>
        </w:rPr>
        <w:t>ата выдачи</w:t>
      </w:r>
      <w:r>
        <w:rPr>
          <w:sz w:val="20"/>
          <w:szCs w:val="20"/>
        </w:rPr>
        <w:t xml:space="preserve"> _______________________ </w:t>
      </w:r>
      <w:r>
        <w:rPr>
          <w:i/>
          <w:sz w:val="20"/>
          <w:szCs w:val="20"/>
        </w:rPr>
        <w:t>орган, выдавший документ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ействуя своей волей и в своем интересе, даю согласие Акционерному обществу «Липецкая городская энергетическая компания» (сокращенно АО «ЛГЭК», далее - Оператор), адрес Оператора: г. Липецк, пл. Петра Великого, д. 4а, на обработку моих персональных данных в целях осуществ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договорных отношений в рамках заключенных с контрагентами договоров, а также подготовки к заключению и реализации договоров, в том числе: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заимодействия с органами государственной власти и местными органами в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других видов деятельности в рамках законодательства РФ, с обязательным выполнением требований законодательства РФ в области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персональных данных: фамилия, имя, отчество, пол, дата рождения, паспортные данные, адрес регистрации, контактные телефоны, информация о количестве и лицах зарегистрированных и проживающих по указанному месту жительства, свидетельство о праве на собственность или договор социального найма, площадь занимаемой квартиры (жилого дом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действий с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а третьим лицам в рамках действующего законодательства РФ), обезличивание, блокирование, уничтожение, при этом данные вносятся в электронную базу данных и обрабатываются в 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ератор имеет право во исполнение своих обязательств передо мной на обмен (прием и передачу) персональными данными с третьими лицами,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 персональных данных и соблюдать в полной мере требования законодательства РФ в области персональных данных: для предоставления льгот и субсидий в органы социальной защиты населения; для приема платежей; с органами государственной власти, органами местного самоуправления, иными административными органами для ответов на запросы и взыскания задолж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 выбора места и организации хранения и обработки моих персональных данных оставляю за Оператором и даю ему право передавать мои персональные данные для хранения третьим лицам с условием, что приняты все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действия согласия: вплоть до завершения взаиморасчетов по оплате оказанных мне до этого услуг и прекращения действия договора на оказание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(если иное не предусмотрено соглашением между оператором и субъектом персональных данных), после завершения взаиморасчетов по оплате оказанных мне до этого услуг энергоснабжения и прекращения действия договора на оказание услуг по предоставлению энерг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орядком отзыва</w:t>
      </w:r>
      <w:r>
        <w:rPr>
          <w:rStyle w:val="FootnoteCharacters"/>
          <w:rStyle w:val="FootnoteAnchor"/>
        </w:rPr>
        <w:footnoteReference w:id="2"/>
      </w:r>
      <w:r>
        <w:rPr/>
        <w:t xml:space="preserve"> согласия на обработку персональных данных 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Контактный(е) телефон(ы)__________________________________________________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 полностью, подпись субъекта персональных данных)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32" w:firstLine="708"/>
        <w:rPr/>
      </w:pPr>
      <w:r>
        <w:rPr/>
        <w:t>«____» __________</w:t>
      </w:r>
      <w:r>
        <w:rPr>
          <w:sz w:val="26"/>
          <w:szCs w:val="26"/>
        </w:rPr>
        <w:t>_____ 20____ г.</w:t>
      </w:r>
    </w:p>
    <w:sectPr>
      <w:footnotePr>
        <w:numFmt w:val="decimal"/>
      </w:footnotePr>
      <w:type w:val="nextPage"/>
      <w:pgSz w:w="11906" w:h="16838"/>
      <w:pgMar w:left="720" w:right="5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Georgi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отзыва согласия из ФЗ «О персональных данных» (№ 152 - ФЗ) «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, если иное не предусмотрено соглашением между оператором и субъектом персональных данных». Подлинник указанного отзыва, подписанный субъектом персональных данных, может быть представлен в АО «ЛГЭК» по адресу: ул. Толстого, 23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CharterCTT;Georgia" w:hAnsi="CharterCTT;Georgia" w:cs="CharterCTT;Georgi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1:00Z</dcterms:created>
  <dc:creator>ancor</dc:creator>
  <dc:description/>
  <dc:language>en-US</dc:language>
  <cp:lastModifiedBy>Карюкова Т.Л.</cp:lastModifiedBy>
  <cp:lastPrinted>2010-06-01T15:51:00Z</cp:lastPrinted>
  <dcterms:modified xsi:type="dcterms:W3CDTF">2016-03-15T12:51:00Z</dcterms:modified>
  <cp:revision>2</cp:revision>
  <dc:subject/>
  <dc:title>Руководителю  ООО «АНКОР Менеджмент»</dc:title>
</cp:coreProperties>
</file>