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Форма Заявки о предоставлении информации о плате за подключение к централизованной системе водоснабжения (водоотведения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/>
            </w:pPr>
            <w:r>
              <w:rPr/>
              <w:t>Юридический адрес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Почтовый адрес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о плате за подключение к системе централизованного водоснабжения (водоотве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риентировочной величине платы за подключение объекта_________________________________________________ к системе централизованного водоснабжения (водоотведения), расположенного по адресу г. Липецк, ___________________________________________________, с подключаемой нагрузкой водоснабжения (водоотведения) 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ключения объекта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2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3.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ата: «___» _____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ФИО, телефон контактного лица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Harlamov</dc:creator>
  <dc:description/>
  <cp:keywords/>
  <dc:language>en-US</dc:language>
  <cp:lastModifiedBy>Harlamov</cp:lastModifiedBy>
  <dcterms:modified xsi:type="dcterms:W3CDTF">2016-08-17T10:27:00Z</dcterms:modified>
  <cp:revision>2</cp:revision>
  <dc:subject/>
  <dc:title/>
</cp:coreProperties>
</file>