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Заявки о согласовании проектной документации</w:t>
      </w:r>
    </w:p>
    <w:p>
      <w:pPr>
        <w:pStyle w:val="Normal"/>
        <w:pBdr>
          <w:bottom w:val="single" w:sz="6" w:space="1" w:color="000000"/>
        </w:pBdr>
        <w:ind w:firstLine="708"/>
        <w:jc w:val="right"/>
        <w:rPr/>
      </w:pPr>
      <w:r>
        <w:rPr/>
        <w:t>(физ. лицо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______  №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, где, когда выда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гласование проектной документаци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согласовать проект теплоснабжения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515" w:leader="none"/>
        </w:tabs>
        <w:ind w:firstLine="851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расположенного по адресу: г. Липецк, ул.__________________________________________________, срок ввода в эксплуатацию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агаемые докумен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пия технических услов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ек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именование организации, выполнившей проек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пия свидетельства о вступлении в СРО организации, выполнившей про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_____________                 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4"/>
          <w:szCs w:val="14"/>
        </w:rPr>
        <w:t xml:space="preserve">(Должность руководителя) </w:t>
        <w:tab/>
        <w:t xml:space="preserve">                             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«___» ____________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О, телефон контактного лица_______________________________________________</w:t>
      </w:r>
    </w:p>
    <w:sectPr>
      <w:type w:val="nextPage"/>
      <w:pgSz w:w="11906" w:h="16838"/>
      <w:pgMar w:left="15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0:00Z</dcterms:created>
  <dc:creator>Harlamov</dc:creator>
  <dc:description/>
  <cp:keywords/>
  <dc:language>en-US</dc:language>
  <cp:lastModifiedBy>Harlamov</cp:lastModifiedBy>
  <dcterms:modified xsi:type="dcterms:W3CDTF">2016-09-26T12:10:00Z</dcterms:modified>
  <cp:revision>2</cp:revision>
  <dc:subject/>
  <dc:title/>
</cp:coreProperties>
</file>